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2"/>
          <w:szCs w:val="22"/>
        </w:rPr>
      </w:pPr>
      <w:r>
        <w:rPr>
          <w:rFonts w:cs="Courier" w:ascii="Verdana" w:hAnsi="Verdana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4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botijões de gás liquefeito de petróleo e galões de água mineral para os departamentos municipais, nas quantidades descritas no ANEXO I, a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8 de Abril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8 de Abril 2015 às 08:30hs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$ 21.780,0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inte e um mil, Setecentos e oitenta reais)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OEIRA OFICIAL: Kelly Martins de Oliveira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Abril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24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 – SECRETARIA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Objeto: A presente licitação tem como objeto à contratação de empresa para aquisição de botijões de gás liquefeito de petróleo e galões de água mineral para os departamentos municipais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04"/>
        <w:gridCol w:w="929"/>
        <w:gridCol w:w="811"/>
        <w:gridCol w:w="1140"/>
        <w:gridCol w:w="12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ni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3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Qt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0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Vlr Uni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Vlr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otijão de gás liquefeito de petróleo de 13 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885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lão de água mineral 20 litr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895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OTAL MÁX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780,00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va Fátima, 10 de Abril de 2015</w:t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gner Francisco Sanches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creta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878616650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1-01-14T15:40:00Z</cp:lastPrinted>
  <dcterms:modified xsi:type="dcterms:W3CDTF">2015-04-10T11:45:00Z</dcterms:modified>
  <cp:revision>24</cp:revision>
  <dc:subject/>
  <dc:title> </dc:title>
</cp:coreProperties>
</file>