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2"/>
          <w:szCs w:val="22"/>
        </w:rPr>
      </w:pPr>
      <w:r>
        <w:rPr>
          <w:rFonts w:cs="Courier" w:ascii="Verdana" w:hAnsi="Verdana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5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peças e Serviços de Retifica de Motor de Caminhão Cummins ISB Cargo 2423 Placa AVW9863, nas quantidades descritas no ANEXO I, a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4 de Mai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4 de Maio 2015 às 08:30hs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$ 30.605,59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rinta mil, seiscentos e cinco reais e cinqüenta e nove centavos)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OEIRA OFICIAL: Kelly Martins de Oliveira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4 de Abril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25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 – SECRETARIA DE VIAÇÃO, OBRAS E SERVIÇOS URBANOS</w:t>
      </w:r>
    </w:p>
    <w:p>
      <w:pPr>
        <w:pStyle w:val="Normal"/>
        <w:ind w:left="-540" w:hanging="0"/>
        <w:jc w:val="both"/>
        <w:rPr/>
      </w:pPr>
      <w:r>
        <w:rPr>
          <w:spacing w:val="-6"/>
          <w:sz w:val="22"/>
          <w:szCs w:val="22"/>
        </w:rPr>
        <w:t xml:space="preserve">Objeto: A presente licitação tem como objeto </w:t>
      </w:r>
      <w:r>
        <w:rPr>
          <w:rFonts w:cs="Arial"/>
          <w:iCs/>
          <w:spacing w:val="-6"/>
          <w:sz w:val="22"/>
          <w:szCs w:val="22"/>
        </w:rPr>
        <w:t>Contratação de empresa para aquisição de peças e Serviços de Retifica de Motor de Caminhão Cummins ISB Cargo 2423 Placa AVW9863</w:t>
      </w:r>
      <w:r>
        <w:rPr/>
        <w:t>, nas quantidades descritas no ANEXO I, ao Edital, fazendo dele parte integrante para todos os fins e efeitos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53"/>
        <w:gridCol w:w="615"/>
        <w:gridCol w:w="655"/>
        <w:gridCol w:w="998"/>
        <w:gridCol w:w="1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as Peças para Retif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mba de Óleo  -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9,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nzina Biela Cummins 0,25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,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nzina Mancal Cummins 0,25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,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cha Biela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,8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ucha Comando Válvula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isa Bloco Cummins STD(UC4598)-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9,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isa Guia 7mm Kline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ltro Combustível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tro Lubrificante VW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,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tro Separador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,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ogo Junta Inferior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9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o Junta Superior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,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tão Plis Cummins STD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911,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entor Dianteiro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,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entor Traseiro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,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e Válvula MB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o de Temperatura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p Turbo 15W40 BD 20 L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,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cho Válvula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Admissão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Alivio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Escape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,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Termostatica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ador Válvula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 total peça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344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os Serviços de  Bie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</w:rPr>
              <w:t>Retificar Biela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,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</w:rPr>
              <w:t>Embuchar Biela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,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dos  Serviço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,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os Serviços de Bloc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rilhar Macai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1,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inar Bloco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camisar/Retificar/Brunir Cilindro do Bloco-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,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Trocar/Mandrilhar Bucha do Comando Auxiliar-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dos  Serviço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2,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os Serviços de Cabeço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</w:rPr>
              <w:t>Retificar Sedes de Válvula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,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</w:rPr>
              <w:t>Plainar Cabeçote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,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merilhar e Montar Válvula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utir Sedes de Válvula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stituir Guias de Válvula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,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ar Cabeçote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,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dos  Serviço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76,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os Serviços de Comand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r Comando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dos  Serviço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os Serviços de Montagem e Desmontage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gem Completa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37,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ontagem Completa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,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eza Quimica Completa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,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tura do Motor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e Dinamometro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,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dos  Serviço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27,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os Serviços de Virabrequi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e de Magnaflux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ificar/Polir Virabrequim Completo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9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ancear Virabrequim Volante Plato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,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dos  Serviço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5,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os Serviços de Mecânica Ger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ar Radiador de óle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dos  Serviço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as Peças para Bomba Dágu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mba D'Água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ia Poly V VW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xim VW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,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o Filtro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xivel Turbina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,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 Retorno Turbo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sor Correia Cummi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peça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03,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Serviços de Mecânica Geral bomba Dágu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eza de Intercooler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rar e Colocar Motor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14,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dos  Serviço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39,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as Peças para Bomba Injeto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mba Engrenagens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,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a Pressão Bosch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 Injetor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30,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o Bomba Pressão CP3 Robiel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 Reguladora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833,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peça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Serviços de Mecânica bomba Injetor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Qt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7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ES_tradnl"/>
              </w:rPr>
              <w:t>Vl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jc w:val="right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l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ar Bomba de Alta Pressão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ar Bomba de Alta Pressão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ho Químico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ar Injetor Common Rail - Cummins ISB Car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ub total dos  Serviços................................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 MÁX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.605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va Fátima, 14 de Abril de 2015</w:t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cretario de Viação, Obras e Serviços Urbanos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2127343167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5-04-14T11:44:00Z</cp:lastPrinted>
  <dcterms:modified xsi:type="dcterms:W3CDTF">2015-04-14T14:44:00Z</dcterms:modified>
  <cp:revision>32</cp:revision>
  <dc:subject/>
  <dc:title> </dc:title>
</cp:coreProperties>
</file>