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2"/>
          <w:szCs w:val="22"/>
        </w:rPr>
      </w:pPr>
      <w:r>
        <w:rPr>
          <w:rFonts w:cs="Courier" w:ascii="Verdana" w:hAnsi="Verdana"/>
          <w:b/>
          <w:bCs/>
          <w:iCs/>
          <w:sz w:val="22"/>
          <w:szCs w:val="22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26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Aquisição de Caminhão Zero Km, para apoio ao setor Agropecuário Municipal, Conforme Contrato de Repasse de Recurso OGU 804788/2014/Ministério do Desenvolvimento Agrário, nas quantidades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1 de Maio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1 de Maio 2015 às 08:30hs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$ 151.500,00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ento e Cinqüenta e um mil, quinhentos reais)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OEIRA OFICIAL: Kelly Martins de Oliveira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5 de Abril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26/2015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 – SECRETARIA DE PLANEJA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ind w:left="-54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Objeto: A presente licitação tem como objeto </w:t>
      </w:r>
      <w:r>
        <w:rPr>
          <w:rFonts w:cs="Arial"/>
          <w:iCs/>
          <w:sz w:val="22"/>
          <w:szCs w:val="22"/>
        </w:rPr>
        <w:t>Contratação de Empresa para Aquisição de Caminhão Zero Km, para apoio ao setor Agropecuário Municipal, Conforme Contrato de Repasse de Recurso OGU 804788/2014/Ministério do Desenvolvimento Agrário</w:t>
      </w:r>
      <w:r>
        <w:rPr>
          <w:spacing w:val="-6"/>
          <w:sz w:val="22"/>
          <w:szCs w:val="22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tivo do Caminh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inhão novo, motor diesel, com potência mínima de 155 CV, peso bruto total mínimo 9.500 kg, ar condicionado, direção hidráulica/hidrostática, vidros elétricos com carroceria metálica (aço-aço), dimensões mínimas internas de: 5,45 mts de comprimento, 2,10 mts de largura, 46 cm de altura, pintura em P.U, com caixas de ferramentas, pára-lamas, pára-choques, faixas refletivas e demais itens em conformidade com a legislação vigente. O entre eixos do caminhão deve ser compatível com a carroceria. 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TOTAL R$ 151.500,00 (CENTO E CINQUENTA E UM MIL, QUINHENTOS REAIS).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va Fátima, 15 de Abril de 2015</w:t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gner Francisco Sanches</w:t>
      </w:r>
    </w:p>
    <w:p>
      <w:pPr>
        <w:pStyle w:val="Normal"/>
        <w:tabs>
          <w:tab w:val="clear" w:pos="708"/>
          <w:tab w:val="left" w:pos="3098" w:leader="none"/>
        </w:tabs>
        <w:jc w:val="center"/>
        <w:rPr/>
      </w:pPr>
      <w:r>
        <w:rPr>
          <w:sz w:val="22"/>
          <w:szCs w:val="22"/>
        </w:rPr>
        <w:t>Secretario de Planejamento e Desenvolviment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4"/>
    </w:tblGrid>
    <w:tr>
      <w:trPr>
        <w:trHeight w:val="1444" w:hRule="atLeast"/>
        <w:cantSplit w:val="true"/>
      </w:trPr>
      <w:tc>
        <w:tcPr>
          <w:tcW w:w="156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422675715" r:id="rId1"/>
            </w:object>
          </w:r>
        </w:p>
      </w:tc>
      <w:tc>
        <w:tcPr>
          <w:tcW w:w="8364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  <w:sz w:val="32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5-04-15T15:08:00Z</cp:lastPrinted>
  <dcterms:modified xsi:type="dcterms:W3CDTF">2015-04-15T18:30:00Z</dcterms:modified>
  <cp:revision>39</cp:revision>
  <dc:subject/>
  <dc:title> </dc:title>
</cp:coreProperties>
</file>