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7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materiais de limpeza e higienização para os departamentos municipais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4 de Mai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4 de Mai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: </w:t>
            </w:r>
            <w:r>
              <w:rPr>
                <w:rFonts w:cs="Arial" w:ascii="Arial" w:hAnsi="Arial"/>
                <w:sz w:val="22"/>
                <w:szCs w:val="22"/>
              </w:rPr>
              <w:t>Serão solicitad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mostras de TODOS os materiais, </w:t>
            </w:r>
            <w:r>
              <w:rPr>
                <w:rFonts w:cs="Arial" w:ascii="Arial" w:hAnsi="Arial"/>
                <w:sz w:val="22"/>
                <w:szCs w:val="22"/>
              </w:rPr>
              <w:t>que deverão ser apresentados excepcionalmente no dia 11 de Abril das 13:00  as 15:00 hrs, objetivando a verificação de sua qualidade e atendimento dos demais requisitos constantes neste edital e seus anexo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111.995,10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ento e onze mil, novecentos e noventa e cinco reais e dez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3 de Abril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– TERMO DE REFERÊNCIA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7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- Secretaria</w:t>
      </w:r>
      <w:r>
        <w:rPr>
          <w:b/>
          <w:sz w:val="22"/>
          <w:szCs w:val="22"/>
        </w:rPr>
        <w:t xml:space="preserve"> de Planejamento e Desenvolvi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sz w:val="21"/>
          <w:szCs w:val="21"/>
        </w:rPr>
        <w:t xml:space="preserve">Objeto: </w:t>
      </w:r>
      <w:r>
        <w:rPr>
          <w:rFonts w:cs="Arial"/>
          <w:iCs/>
          <w:sz w:val="22"/>
          <w:szCs w:val="22"/>
        </w:rPr>
        <w:t>A presente licitação tem como objeto à Contratação de empresa para Aquisição de materiais de limpeza e higienização para os departamentos municipais, descritas no ANEXO I, do Edital, fazendo dele parte integrante para todos os fins e efeitos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954"/>
        <w:gridCol w:w="780"/>
        <w:gridCol w:w="752"/>
        <w:gridCol w:w="1300"/>
      </w:tblGrid>
      <w:tr>
        <w:trPr>
          <w:trHeight w:val="1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>ITEM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>DISCRIMINAÇÃ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>QUANT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>V. Unit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lightGray"/>
              </w:rPr>
              <w:t>V. Total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orvente Íntimo com aba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2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54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cido c/ 01 lt cx c/ 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37,4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87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gua Sanitária cx c/ 12 fr. de 01 lt. ca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6,9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.236,4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cool 96, cx c/ 12 unid. de 01 lt. cada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71,7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075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cool em Gel galão 5 litro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39,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9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aciante 2 lt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5,4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36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arelho de barbear de 02 Lamina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5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53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de Plástico c/ alça e tampa cap. 20 ltr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8,7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74,6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de plástico c/ alça, cap.10 lts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4,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3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Plástica Picotada 30X40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32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151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ina Plástica Picotada 40x60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6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641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ta de borracha cor bran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3,4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52,05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eca de Alumínio - 04 litro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8,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42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base / petróleo, lata com 18 lts amarel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00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líq. de alto brilho Cx c/ 12 am / vm / inc. de 750ml, máximo brilho, com polifilm para todos os tipos de pisos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4,4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.132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líquida amarela de alto brilho de 750ml, máximo brilho, com polifilm para todos os tipos de pisos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9,0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03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a líquida vermelha de alto brilho de 750ml, máximo brilho, com polifilm para todos os tipos de pisos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 xml:space="preserve">9,0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03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esto de Lixo de plástico sem ser vasado c/ tampa capac. 8 ltrs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4,8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8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cionador Infantil 200m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7,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14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o plástico p/ água cx c/ 2500 unid. de 180 ml ca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89,9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8.997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o plástico p/ café cx c/ 5000 unid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90,9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7.277,6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me dental com Flúor + Cálcio 50g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3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79,6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nfetante Gl. De 02 lts. - Concentrad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7,0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.82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odorante com proteção 24hs sem cheir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8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78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odorizador de ar - 400 m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8,5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42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gente líquido cx c/ 24 fr de 500 ml ca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4,5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7.131,2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va de Dente Macia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5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1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va lavar roupa / plástic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,5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78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va sanitá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5,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75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anado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1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3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onja de aço, pcte c/ 14 ca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9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99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onja dupla face - espuma / fibra abrasi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2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23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nela padrão, em tecido de algodã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72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44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ósforo caixa com 10 caixinhas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1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06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rafa Térmica p/ café - 01 litr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1,9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29,55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danapo de Papel pacote c/ 50 unid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4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29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ra Plástica - 02 litro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9,0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8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ço Umedecido 75 uni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,1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24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a alumínio 500 M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2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40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pador instantâneo multiuso frasco c/ 500 m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88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72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ção Repelente de inseto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9,7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85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stra móveis, fr c/ 200 m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,5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67,75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s de borracha tam. 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,3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05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vas de borracha tam. 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3,3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05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gueira de jardim 30 mts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53,0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30,7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 para Lix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4,9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46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ha de aço padrão comercia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1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2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o de Prat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7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687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el higiênico fardo com 64 rl padrã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42,8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2.84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el intefolha c/ 10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0,88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3.80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ra Sanitári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2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84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rosene cx c/ 12 unid.de 01 lt. ca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81,8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636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il do Rodo Super Absorvent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9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39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de madeira Tipo - Borracha duplo 30 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4,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52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de madeira Tipo - Borracha duplo 60 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7,4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117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de madeira Tipo - Espuma 20 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4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225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o super absorvente 30 cm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62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43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ão em pedra comercial cx c/ 50 unid. de 200g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38,0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522,8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ão em pó, pct. Com 01 kg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8,9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6.279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90 gr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2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90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Infantil 90 g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15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Liquido galão 5 litro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9,0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475,75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 p/ lixo 100 lts. cx c/ 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50,9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5.095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o p/ lixo, 30 lts, cx c/ 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23,9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.874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onáceo em pó fr c/ 250 g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68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589,6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mpoo Infantil 200m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6,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99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co Infantil  200 g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8,8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0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pete de tecid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9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188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alha de mão nas cores azul e ros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7,9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795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alha de rosto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5,9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186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alha para chão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7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2.37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oura caipira com cerdas de fibra palh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3,33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333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oura comercial de fibras sintética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7,0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767,5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onete Glicerinado para Bebê 90 gr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,9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85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uca Descartável, pacote c/ 50 unid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10,9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 xml:space="preserve">1.095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tes Flexíveis cx c/ 75 unid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2,2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220,0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Geral..............................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</w:rPr>
              <w:t xml:space="preserve">111.995,10 </w:t>
            </w:r>
          </w:p>
        </w:tc>
      </w:tr>
    </w:tbl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23 de Abril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Planejamento e Desenvolvimento</w:t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70573545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2:00Z</dcterms:created>
  <dc:creator>P. M. Nova Fátima</dc:creator>
  <dc:description/>
  <cp:keywords/>
  <dc:language>en-US</dc:language>
  <cp:lastModifiedBy>LICITAÇÃO</cp:lastModifiedBy>
  <cp:lastPrinted>2015-04-24T11:12:00Z</cp:lastPrinted>
  <dcterms:modified xsi:type="dcterms:W3CDTF">2015-04-24T14:12:00Z</dcterms:modified>
  <cp:revision>2</cp:revision>
  <dc:subject/>
  <dc:title> </dc:title>
</cp:coreProperties>
</file>