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28/2015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a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Contratação de Empresa especializada de fretamento em ônibus tipo rodoviário e Van, para atender as necessidades dos departamentos do município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5 de Maio de 2015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5 de Maio de 2015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VALOR MÁXIMO: R$ 20.550,00 (Vinte mil, quinhentos e 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Kelly Martins de Oliveira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8 de Abril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28/2015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Planejamento</w:t>
      </w:r>
    </w:p>
    <w:p>
      <w:pPr>
        <w:pStyle w:val="Normal"/>
        <w:ind w:left="-540" w:hanging="0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especializada de fretamento em ônibus tipo rodoviário e Van, para atender as necessidades dos departamentos do município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096"/>
        <w:gridCol w:w="680"/>
        <w:gridCol w:w="766"/>
        <w:gridCol w:w="619"/>
        <w:gridCol w:w="1101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Ord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Discriminação dos Iten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Unid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Quan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Uni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38" w:leader="none"/>
                <w:tab w:val="left" w:pos="1124" w:leader="none"/>
              </w:tabs>
              <w:spacing w:before="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rviços de Locação de ônibus para realização de transportes para o Município de Nova Fátima.</w:t>
            </w:r>
          </w:p>
          <w:p>
            <w:pPr>
              <w:pStyle w:val="NormalWeb"/>
              <w:tabs>
                <w:tab w:val="clear" w:pos="708"/>
                <w:tab w:val="left" w:pos="438" w:leader="none"/>
                <w:tab w:val="left" w:pos="1124" w:leader="none"/>
              </w:tabs>
              <w:spacing w:before="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Ônibus Leito com no mínimo de 45 lugar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KM</w:t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3.000</w:t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4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12.99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438" w:leader="none"/>
                <w:tab w:val="left" w:pos="1124" w:leader="none"/>
              </w:tabs>
              <w:spacing w:before="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rviços de locação de Van para realização de transportes para o Município.</w:t>
            </w:r>
          </w:p>
          <w:p>
            <w:pPr>
              <w:pStyle w:val="NormalWeb"/>
              <w:tabs>
                <w:tab w:val="clear" w:pos="708"/>
                <w:tab w:val="left" w:pos="438" w:leader="none"/>
                <w:tab w:val="left" w:pos="1124" w:leader="none"/>
              </w:tabs>
              <w:spacing w:before="0" w:after="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an com no mínimo 15 lugar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K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3.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2,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pacing w:val="-2"/>
                <w:sz w:val="22"/>
                <w:szCs w:val="22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Total Geral ................................... R$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2"/>
                <w:sz w:val="22"/>
                <w:szCs w:val="22"/>
              </w:rPr>
              <w:t>20.550,00</w:t>
            </w:r>
          </w:p>
        </w:tc>
      </w:tr>
    </w:tbl>
    <w:p>
      <w:pPr>
        <w:pStyle w:val="Normal"/>
        <w:ind w:firstLine="1701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ind w:firstLine="1701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8 de Abril de 2015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Wagner Francisco Sanches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Secretário Municipal de Planejamento</w:t>
      </w:r>
    </w:p>
    <w:sectPr>
      <w:headerReference w:type="default" r:id="rId2"/>
      <w:type w:val="nextPage"/>
      <w:pgSz w:w="11906" w:h="16838"/>
      <w:pgMar w:left="1418" w:right="992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533945965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4:00Z</dcterms:created>
  <dc:creator>P. M. Nova Fátima</dc:creator>
  <dc:description/>
  <cp:keywords/>
  <dc:language>en-US</dc:language>
  <cp:lastModifiedBy>LICITAÇÃO</cp:lastModifiedBy>
  <cp:lastPrinted>2014-08-11T16:11:00Z</cp:lastPrinted>
  <dcterms:modified xsi:type="dcterms:W3CDTF">2015-04-29T18:08:00Z</dcterms:modified>
  <cp:revision>4</cp:revision>
  <dc:subject/>
  <dc:title> </dc:title>
</cp:coreProperties>
</file>