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32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OBJETO: A presente licitação tem como objeto a </w:t>
            </w:r>
            <w:r>
              <w:rPr>
                <w:rFonts w:cs="Arial"/>
                <w:b/>
                <w:iCs/>
                <w:sz w:val="22"/>
                <w:szCs w:val="22"/>
              </w:rPr>
              <w:t>Contratação de empresa para aquisição de utensílios e materiais diversos para manutenção da cozinha central e departamentos Municipais</w:t>
            </w:r>
            <w:r>
              <w:rPr>
                <w:rFonts w:cs="Arial"/>
                <w:iCs/>
                <w:sz w:val="22"/>
                <w:szCs w:val="22"/>
              </w:rPr>
              <w:t>, conforme ANEXO I, deste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8 de Junh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8 de Junh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, ou ainda no Site www.novafatima.pr.gov.br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11.242,30 </w:t>
            </w:r>
            <w:r>
              <w:rPr>
                <w:rFonts w:cs="Arial" w:ascii="Arial" w:hAnsi="Arial"/>
                <w:sz w:val="22"/>
                <w:szCs w:val="22"/>
              </w:rPr>
              <w:t>(Onze mil, duzentos e quarenta e dois reais e tri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19 de Mai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032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ARTAMENTO DE EDUCAÇÃ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b/>
          <w:iCs/>
          <w:sz w:val="22"/>
          <w:szCs w:val="22"/>
        </w:rPr>
        <w:t>Contratação de empresa para aquisição de utensílios e materiais diversos para manutenção da cozinha central e departamentos Municipais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134"/>
        <w:gridCol w:w="1276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ental de PVC Branco 51x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ia Plástica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ia Plástica 3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ia PPlástica 37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las mastigáveis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eja Plástica para Servir 33x48 La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  <w:t>Bombom recheado com Creme de Castanha de Caju e Coberto com Chocolate ao leite Pacote com 50 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ijão térmico 05 lts com ro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6"/>
                <w:sz w:val="22"/>
                <w:szCs w:val="22"/>
              </w:rPr>
              <w:t>Caçarola Alumínio Batido nº 28 c/ tampa pesada e f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çarola alumínio nº 55 5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çarola alumínio nº 45 31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çarola alumínio Polido nº 20  2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çarola alumínio Polido nº 28 07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çarola alumínio nº 38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com tampa 19x28x09 0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com tampa 26x38x23 19,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com tampa 29x40x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com tampa 32x45x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com tampa 40x55x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Transparente Capacidade para 10 L- com tampa e 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xa Plástica Transparente Capacidade para 20 Litros – Com tampa e /t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ca Plástica 3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sto Plástico Telado 71 Lts para rou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her Inox 31 cm Arroz Color cabo C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her Inox Mesa c/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ha Alumínio n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po de virdro 37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umadeira Alumínio n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a bife 08" para corte em suínos, bovinos e frango com lâmina em aço inox, cabo branco, peso: 0,2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a Bife 12”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a de Pão 1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a Mesa Inox – Caixa com 6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a pão Cabo preto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a Peixeira Inox 06” Cabo Plá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tilho 0,5 cm com 50 m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 de Alumínio 20x30x06 nº 01 – f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ma de alumínio 29x40x05x nº03 fun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 de alumínio 32x47x06x nº04 f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igideira Antiaderente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fo Inox Mesa c/ 6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ma tubo c/ 3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leco Feminino G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leco Feminino Tergal GG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leco Feminino Tergal M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ra Plástica 5,0 Lt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ro Plástico 2,0 Lt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xeira com pedal plástica 100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xeira com pedal plástica 50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nela de Pressão 11,4L Pol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nela de Pressão 20,8 L pol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ador de Macarrão Alumínio nº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 de moleque crocante 850 grs com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gador inox 20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eira de fubá nº 30 Ar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poca doce – Fardo com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rulito de coração com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to Inox 22 cm Fu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to Raso 24 cm Louça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lador Inox Util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o de Papel 16x08 c/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o Plástico 40x60x0,04 com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o Plástico 50x85x0,12 com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o Plástico para hot dog 22x12x04 com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bua de vidro 3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alha de Mesa 2,5 Mt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alhas Plásticas Térmicas 2,5 Mt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ícara de Porcelana 220 ml c/ pires – cx c/ 36 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ícara de Porcelana 90 ml c/ pires – cx c/ 24 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Maximo.........................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242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9 de Maio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liane Mandelo Ambros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Secretária de Educação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151058154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5-05-12T11:19:00Z</cp:lastPrinted>
  <dcterms:modified xsi:type="dcterms:W3CDTF">2015-05-14T17:09:00Z</dcterms:modified>
  <cp:revision>49</cp:revision>
  <dc:subject/>
  <dc:title> </dc:title>
</cp:coreProperties>
</file>