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sz w:val="20"/>
          <w:szCs w:val="20"/>
        </w:rPr>
        <w:t>EDITAL DE PREGÃO N.002/2017 - TIPO PRESENCI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 – P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01.01 </w:t>
      </w:r>
      <w:r>
        <w:rPr>
          <w:rFonts w:cs="Arial"/>
          <w:iCs/>
          <w:spacing w:val="4"/>
          <w:sz w:val="20"/>
          <w:szCs w:val="20"/>
        </w:rPr>
        <w:t xml:space="preserve">O Município de Nova Fátima, devido a solicitação da Secretaria de planejamento e desenvolvimento, por seu Prefeito Municipal, </w:t>
      </w:r>
      <w:r>
        <w:rPr>
          <w:rFonts w:cs="Arial"/>
          <w:b/>
          <w:iCs/>
          <w:spacing w:val="4"/>
          <w:sz w:val="20"/>
          <w:szCs w:val="20"/>
        </w:rPr>
        <w:t>Roberto Carlos Messias,</w:t>
      </w:r>
      <w:r>
        <w:rPr>
          <w:rFonts w:cs="Arial"/>
          <w:iCs/>
          <w:spacing w:val="4"/>
          <w:sz w:val="20"/>
          <w:szCs w:val="20"/>
        </w:rPr>
        <w:t xml:space="preserv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31 de Janeiro de 2017, às 08:30 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sz w:val="20"/>
          <w:szCs w:val="20"/>
        </w:rPr>
        <w:t>contratação de empresa para aquisição de material de expediente e escolar para atender os departamentos e escolas municipais</w:t>
      </w:r>
      <w:r>
        <w:rPr>
          <w:rFonts w:cs="Arial"/>
          <w:iCs/>
          <w:spacing w:val="4"/>
          <w:sz w:val="20"/>
          <w:szCs w:val="20"/>
        </w:rPr>
        <w:t>, nas condições fixadas neste edital e seus anexos, conforme segue:</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31 de janeiro de 2017</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bCs/>
          <w:iCs/>
          <w:spacing w:val="-6"/>
          <w:sz w:val="20"/>
          <w:szCs w:val="20"/>
        </w:rPr>
        <w:t>Contratação de empresa para aquisição de material de expediente e escolar para atender os departamentos e escolas municipais</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20"/>
          <w:szCs w:val="20"/>
        </w:rPr>
      </w:pPr>
      <w:r>
        <w:rPr>
          <w:rFonts w:cs="Arial"/>
          <w:iCs/>
          <w:spacing w:val="-6"/>
          <w:sz w:val="20"/>
          <w:szCs w:val="20"/>
        </w:rPr>
      </w:r>
    </w:p>
    <w:tbl>
      <w:tblPr>
        <w:tblW w:w="10143" w:type="dxa"/>
        <w:jc w:val="left"/>
        <w:tblInd w:w="-147" w:type="dxa"/>
        <w:tblLayout w:type="fixed"/>
        <w:tblCellMar>
          <w:top w:w="0" w:type="dxa"/>
          <w:left w:w="70" w:type="dxa"/>
          <w:bottom w:w="0" w:type="dxa"/>
          <w:right w:w="70" w:type="dxa"/>
        </w:tblCellMar>
      </w:tblPr>
      <w:tblGrid>
        <w:gridCol w:w="566"/>
        <w:gridCol w:w="6764"/>
        <w:gridCol w:w="707"/>
        <w:gridCol w:w="1076"/>
        <w:gridCol w:w="103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rPr>
            </w:pPr>
            <w:r>
              <w:rPr>
                <w:rFonts w:cs="Arial"/>
                <w:b/>
                <w:bCs/>
                <w:color w:val="000000"/>
                <w:sz w:val="20"/>
              </w:rPr>
              <w:t xml:space="preserve">Item </w:t>
            </w:r>
          </w:p>
        </w:tc>
        <w:tc>
          <w:tcPr>
            <w:tcW w:w="6764"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Discriminação</w:t>
            </w:r>
          </w:p>
        </w:tc>
        <w:tc>
          <w:tcPr>
            <w:tcW w:w="707"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Qtde. </w:t>
            </w:r>
          </w:p>
        </w:tc>
        <w:tc>
          <w:tcPr>
            <w:tcW w:w="1076" w:type="dxa"/>
            <w:tcBorders>
              <w:top w:val="single" w:sz="4" w:space="0" w:color="000000"/>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Vlr. Unit.</w:t>
            </w:r>
          </w:p>
        </w:tc>
        <w:tc>
          <w:tcPr>
            <w:tcW w:w="1030" w:type="dxa"/>
            <w:tcBorders>
              <w:top w:val="single" w:sz="4" w:space="0" w:color="000000"/>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Vlr. Total</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 </w:t>
            </w:r>
          </w:p>
        </w:tc>
        <w:tc>
          <w:tcPr>
            <w:tcW w:w="6764" w:type="dxa"/>
            <w:tcBorders>
              <w:bottom w:val="single" w:sz="4" w:space="0" w:color="000000"/>
              <w:right w:val="single" w:sz="4" w:space="0" w:color="000000"/>
            </w:tcBorders>
            <w:shd w:fill="FFFF00" w:val="clear"/>
            <w:vAlign w:val="center"/>
          </w:tcPr>
          <w:p>
            <w:pPr>
              <w:pStyle w:val="Normal"/>
              <w:jc w:val="both"/>
              <w:rPr/>
            </w:pPr>
            <w:r>
              <w:rPr>
                <w:rFonts w:cs="Arial"/>
                <w:color w:val="000000"/>
                <w:sz w:val="20"/>
              </w:rPr>
              <w:t xml:space="preserve">Adesivo líquido instantâneo transparente p/artesanato; viscosidade: média, nº 2; frasco c/20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5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37,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 </w:t>
            </w:r>
          </w:p>
        </w:tc>
        <w:tc>
          <w:tcPr>
            <w:tcW w:w="6764" w:type="dxa"/>
            <w:tcBorders>
              <w:bottom w:val="single" w:sz="4" w:space="0" w:color="000000"/>
              <w:right w:val="single" w:sz="4" w:space="0" w:color="000000"/>
            </w:tcBorders>
            <w:shd w:fill="FFFF00" w:val="clear"/>
            <w:vAlign w:val="center"/>
          </w:tcPr>
          <w:p>
            <w:pPr>
              <w:pStyle w:val="Normal"/>
              <w:jc w:val="both"/>
              <w:rPr/>
            </w:pPr>
            <w:r>
              <w:rPr>
                <w:rFonts w:cs="Arial"/>
                <w:color w:val="000000"/>
                <w:sz w:val="20"/>
              </w:rPr>
              <w:t xml:space="preserve">Adesivo líquido instantâneo transparente p/artesanato; viscosidade: média, nº 2; frasco c/20g </w:t>
            </w:r>
            <w:r>
              <w:rPr>
                <w:rFonts w:cs="Arial"/>
                <w:b/>
                <w:color w:val="FF0000"/>
                <w:sz w:val="20"/>
              </w:rPr>
              <w:t>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5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Adesivo líquido instantâneo transparente p/artesanato; viscosidade: média, nº 2; frasco c/100g</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8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8,7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Adesivo líquido instantâneo transparente p/artesanato; viscosidade: média, nº 2; frasco c/100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8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6,61</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genda permanente; capa: dura em percalux, aplicação em hot stamping; lombo costurado; 384 páginas; 1 dia por página; medidas exatas: 145X21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8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8,95</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genda permanente; capa: dura em percalux, aplicação em hot stamping; lombo costurado; 384 páginas; 1 dia por página; medidas exatas: 145X21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8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9,5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lfinete de cabeça nº 29 em aço niquelado; cx.c/50g, 68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lfinete de cabeça nº 29 em aço niquelado; cx.c/50g, 68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lmofada entintada azul, preta e vermelha p/carimbo; plástica; nº 3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7,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lmofada entintada azul, preta e vermelha p/carimbo; plástica; nº 3</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4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Apagador de lousa c/feltro colado na madeira pinus natural s/porta giz; medidas aproxim.: 130X40X20mm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5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Apagador de lousa c/feltro colado na madeira pinus natural s/porta giz; medidas aproxim.: 130X40X2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8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Apagador de lousa c/feltro colado na madeira pinus natural c/porta giz; medidas aproxim.: 180X70X50mm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0,5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Apagador de lousa c/feltro colado na madeira pinus natural c/porta giz; medidas aproxim.: 180X70X5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3,8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licador de cola quente 10 watts; 127 volts; ponta em metal p/refil de 7,5mm (fin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4,3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licador de cola quente 10 watts; 127 volts; ponta em metal p/refil de 7,5mm (fin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4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licador de cola quente 40 watts; 127 volts; ponta em metal p/refil de 11,2mm (gross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licador de cola quente 40 watts; 127 volts; ponta em metal p/refil de 11,2mm (gross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2,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ontador retangular s/depósito; resina e lâmina em aço fixada por parafuso; cx.c/24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4,6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ontador retangular s/depósito; resina e lâmina em aço fixada por parafuso; cx.c/24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2,3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Balão (bexiga) em látex de borracha natural; nº 7; pct.c/50un; diversas cores lisa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5,7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Balão (bexiga) em látex de borracha natural; nº 7; pct.c/50un;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1,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arbante escolar 100% em algodão cru; nº 4/6; rolo c/202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4,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arbante escolar 100% em algodão cru; nº 4/6; rolo c/202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5,4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loco de anotações/recados em papel e adesivo acrílico; medidas aproxim.: 76X102mm; bloco c/100f;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7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loco de anotações/recados em papel e adesivo acrílico; medidas aproxim.: 76X102mm; bloco c/100f;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obina p/calculadora; branca; 1 via; medidas exatas: 57mmX3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obina p/calculadora; branca; 1 via; medidas exatas: 57mmX3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9</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Borracha escolar; branca; nº 60; cx.c/6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1,1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64,6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Borracha escolar; branca; nº 60; cx.c/6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1,1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8,9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eta c/pauta; espiral; capa flexível; medidas aproxim.: 100X140mm; 96fl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8,0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eta c/pauta; espiral; capa flexível; medidas aproxim.: 100X140mm; 96fl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2,0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o c/pauta; espiral; capa: dura, unissex; formato univers.; 1 matéria; 96fl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19,21</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o c/pauta; espiral; capa: dura, unissex; formato univers.; 1 matéria; 96fl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7,29</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o c/pauta; brochura; capa flexível; formato 1/4; 48fls; pct.c/2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4,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62,9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o c/pauta; brochura; capa flexível; formato 1/4; 48fls; pct.c/2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4,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70,8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o quadriculado; quadros 10X10mm (pedag.); brochura; capa flexível; formato 1/4; 40fls; pct.c/2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75,3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o quadriculado; quadros 10X10mm (pedag.); brochura; capa flexível; formato 1/4; 40fls; pct.c/2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9,2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o quadriculado; quadros 7X7mm; brochura; capa flexível; formato 1/4; 40fls; pct.c/2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82,5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o quadriculado; quadros 7X7mm; brochura; capa flexível; formato 1/4; 40fls; pct.c/2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11,84</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derno s/pauta p/desenho; brochura; capa flexível; formato 1/4 horizontal; 40fls; pct.c/2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9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00,6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derno s/pauta p/desenho; brochura; capa flexível; formato 1/4 horizontal; 40fls; pct.c/2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9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37,3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ixa articulável em acrílico p/corresp.; dupla; fumê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8,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32,4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ixa articulável em acrílico p/corresp.; dupla; fumê</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8,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93,6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ixa articulável em acrílico p/corresp.; tripla; fumê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27,6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 xml:space="preserve">4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ixa articulável em acrílico p/corresp.; tripla; fumê</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4,6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7</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ixa p/arquivo morto polionda; medidas aproxim.: 130X250X350mm; pct.c/25un; diversas core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8,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823,04</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8</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ixa p/arquivo morto polionda; medidas aproxim.: 130X250X350mm; pct.c/25un; diversas core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8,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26,5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lculadora eletrônica c/visor p/8 dígitos; medidas mínimas: 120X90mm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6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83,48</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lculadora eletrônica c/visor p/8 dígitos; medidas mínimas: 120X9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6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72</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lculadora eletrônica c/visor p/12 dìgitos; medidas mínimas: 140X110mm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2,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47,72</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lculadora eletrônica c/visor p/12 dìgitos; medidas mínimas: 140X11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2,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0,08</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corretiva roliça c/13cm; ponta metálica; 9ml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3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5,2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corretiva roliça c/13cm; ponta metálica; 9ml</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3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1,7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destaca texto fluorescente; diversas core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3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41,5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destaca texto fluorescente; diversas core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8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em gel metálica; ponta: agulha, 1mm; cores: prata e dourada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8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em gel metálica; ponta: agulha, 1mm; cores: prata e dourad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90</w:t>
            </w:r>
          </w:p>
        </w:tc>
      </w:tr>
      <w:tr>
        <w:trPr>
          <w:trHeight w:val="178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5,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876,64</w:t>
            </w:r>
          </w:p>
        </w:tc>
      </w:tr>
      <w:tr>
        <w:trPr>
          <w:trHeight w:val="178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5,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95,7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hidrográfica c/ponta de 4mm; tinta atóxica azul, preta e vermelha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0,8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hidrográfica c/ponta de 4mm; tinta atóxica azul, preta e vermelh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6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hidrográfica jumbo; estojo c/12 cores sortida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5,3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hidrográfica jumbo; estojo c/12 cores sortid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6,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9,4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aneta hidrográfica; estojo c/12 cores sortida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63,2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aneta hidrográfica; estojo c/12 cores sortid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4,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pa plástica; formato: A4; fumê e transparente; pct. 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03,7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pa plástica; formato: A4; fumê e transparente; pct. 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5,92</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rtolina escolar; medidas mínimas: 50X66cmX140g/m</w:t>
            </w:r>
            <w:r>
              <w:rPr>
                <w:rFonts w:cs="Arial"/>
                <w:color w:val="000000"/>
                <w:sz w:val="20"/>
                <w:vertAlign w:val="superscript"/>
              </w:rPr>
              <w:t>2</w:t>
            </w:r>
            <w:r>
              <w:rPr>
                <w:rFonts w:cs="Arial"/>
                <w:color w:val="000000"/>
                <w:sz w:val="20"/>
              </w:rPr>
              <w:t xml:space="preserve">;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0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 xml:space="preserve">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rtolina escolar; medidas mínimas: 50X66cmX140g/m</w:t>
            </w:r>
            <w:r>
              <w:rPr>
                <w:rFonts w:cs="Arial"/>
                <w:color w:val="000000"/>
                <w:sz w:val="20"/>
                <w:vertAlign w:val="superscript"/>
              </w:rPr>
              <w:t>2</w:t>
            </w:r>
            <w:r>
              <w:rPr>
                <w:rFonts w:cs="Arial"/>
                <w:color w:val="000000"/>
                <w:sz w:val="20"/>
              </w:rPr>
              <w:t>;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D-R gravável; capacidade: 80min, 700mb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4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D-R gravável; capacidade: 80min, 700mb</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5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2/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0,2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2/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4,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3/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7,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3/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6/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7,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6/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para convite; nº 5; cores: caixa c/dourados, cx.c/niquelados e caixa c/cores sortidas; cx.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3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para convite; nº 5; cores: caixa c/dourados, cx.c/niquelados e caixa c/cores sortidas;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la colorida c/6 frascos; cores sortidas; frasco c/25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6,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la colorida c/6 frascos; cores sortidas; frasco c/25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2,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de silicone transparente p/artesanato; frasco 60ml/51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9,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de silicone transparente p/artesanato; frasco 60ml/51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6,6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la escolar branca; frasco c/90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01,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la escolar branca; frasco c/90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00,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la escolar branca; frasco c/1k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7,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49,0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la escolar branca; frasco c/1k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7,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4,4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la glitter; 6 frascos; cores sortidas; frasco c/25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70,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la glitter; 6 frascos; cores sortidas; frasco c/25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8,2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la p/Eva e isopor; frasco c/90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0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9,21</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la p/Eva e isopor; frasco c/90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0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1,0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quente fina em bastão; refil c/medidas aproxim.de 7,5mmX 30c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quente fina em bastão; refil c/medidas aproxim.de 7,5mmX 3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quente grossa em bastão; refil c/medidas aproxim.de 11,2mmX30c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quente grossa em bastão; refil c/medidas aproxim.de 11,2mmX3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ntracapa plástica; formato A4; preta; pct.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9,8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ntracapa plástica; formato A4; preta;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9,9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Corretivo líquido; frasco c/18ml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8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4,7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Corretivo líquido; frasco c/18ml</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8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4,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DVD-R gravável; capacidade: 120min, 4,7gb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9,1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DVD-R gravável; capacidade: 120min, 4,7gb</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31</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Elástico em borracha natural; amarelo; nº 18; pct.c/2200un, 1kg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9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03,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Elástico em borracha natural; amarelo; nº 18; pct.c/2200un, 1kg</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6,9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34,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ofício; branco; medidas exatas: 114X229mmX 75g/m</w:t>
            </w:r>
            <w:r>
              <w:rPr>
                <w:rFonts w:cs="Arial"/>
                <w:color w:val="000000"/>
                <w:sz w:val="20"/>
                <w:vertAlign w:val="superscript"/>
              </w:rPr>
              <w:t>2</w:t>
            </w:r>
            <w:r>
              <w:rPr>
                <w:rFonts w:cs="Arial"/>
                <w:color w:val="000000"/>
                <w:sz w:val="20"/>
              </w:rPr>
              <w:t xml:space="preserve">; s/RPC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2,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ofício; branco; medidas exatas: 114X229mmX 75g/m</w:t>
            </w:r>
            <w:r>
              <w:rPr>
                <w:rFonts w:cs="Arial"/>
                <w:color w:val="000000"/>
                <w:sz w:val="20"/>
                <w:vertAlign w:val="superscript"/>
              </w:rPr>
              <w:t>2</w:t>
            </w:r>
            <w:r>
              <w:rPr>
                <w:rFonts w:cs="Arial"/>
                <w:color w:val="000000"/>
                <w:sz w:val="20"/>
              </w:rPr>
              <w:t>; s/RPC</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plástico de polietileno; cristal; 4 furos; medidas exatas: ofício, 240X330mm (médio), espessura de 0,1mm; cx.c/6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1,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nvelope plástico de polietileno; cristal; 4 furos; medidas exatas: ofício, 240X330mm (médio), espessura de 0,1mm; cx.c/600un </w:t>
            </w:r>
            <w:r>
              <w:rPr>
                <w:rFonts w:cs="Arial"/>
                <w:b/>
                <w:color w:val="FF0000"/>
                <w:sz w:val="20"/>
              </w:rPr>
              <w:t>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0,6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29X 324mmX80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39</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5,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29X 324m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39</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40X 340mmX80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8,7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40X 340m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6,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9mm, p/encadernar até 50 fls; pct.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9mm, p/encadernar até 50 fl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20mm, p/encadernar até 120 fls; pct.c/08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9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20mm, p/encadernar até 120 fls; pct.c/08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33mm, p/encadernar até 250 fls; pct.c/027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2,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33mm, p/encadernar até 250 fls; pct.c/027un</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40mm, p/encadernar até 350 fls; pct.c/018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40mm, p/encadernar até 350 fls; pct.c/018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12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tilete p/lâmina: medida exata: 9mm, estreit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tilete p/lâmina: medida exata: 9mm, estreit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tiqueta autoadesiva branca; medidas exatas: 279,4X 215,9mm; 1 etiqueta por folha; cx.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19,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tiqueta autoadesiva branca; medidas exatas: 279,4X 215,9mm; 1 etiqueta por folha;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2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com bolinhas (poá); pct.c/5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4,7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 com bolinhas (poá); pct.c/5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9,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com glitter; pct.c/5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14,3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 com glitter; pct.c/5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6,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xtrator de grampos tipo espátula; aço zincad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xtrator de grampos tipo espátula; aço zincad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xtrator de grampo tipo piranha para remover grampos nº 10, 24/6 e 26/6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1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xtrator de grampo tipo piranha para remover grampos nº 10, 24/6 e 26/6</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4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3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 xml:space="preserve">Fita adesiva transparente; medidas exatas: 12mmX50m </w:t>
            </w:r>
            <w:r>
              <w:rPr>
                <w:rFonts w:cs="Arial"/>
                <w:b/>
                <w:color w:val="FF0000"/>
                <w:sz w:val="20"/>
                <w:highlight w:val="yellow"/>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4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1,8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84,1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3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Fita adesiva transparente; medidas exatas: 12mmX50m</w:t>
            </w:r>
            <w:r>
              <w:rPr>
                <w:rFonts w:cs="Arial"/>
                <w:b/>
                <w:color w:val="FF0000"/>
                <w:sz w:val="20"/>
                <w:highlight w:val="yellow"/>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1,8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28,0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3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 xml:space="preserve">Fita adesiva transparente; medidas exatas: 48mmX50m </w:t>
            </w:r>
            <w:r>
              <w:rPr>
                <w:rFonts w:cs="Arial"/>
                <w:b/>
                <w:color w:val="FF0000"/>
                <w:sz w:val="20"/>
                <w:highlight w:val="yellow"/>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11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4,3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489,4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3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Fita adesiva transparente; medidas exatas: 48mmX50m</w:t>
            </w:r>
            <w:r>
              <w:rPr>
                <w:rFonts w:cs="Arial"/>
                <w:b/>
                <w:color w:val="FF0000"/>
                <w:sz w:val="20"/>
                <w:highlight w:val="yellow"/>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3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4,3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166,0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3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 xml:space="preserve">Fita adesiva dupla face em polipropileno; medidas exatas: 18mmX30cm </w:t>
            </w:r>
            <w:r>
              <w:rPr>
                <w:rFonts w:cs="Arial"/>
                <w:b/>
                <w:color w:val="FF0000"/>
                <w:sz w:val="20"/>
                <w:highlight w:val="yellow"/>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4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8,1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324,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4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Fita adesiva dupla face em polipropileno; medidas exatas: 18mmX30cm</w:t>
            </w:r>
            <w:r>
              <w:rPr>
                <w:rFonts w:cs="Arial"/>
                <w:b/>
                <w:color w:val="FF0000"/>
                <w:sz w:val="20"/>
                <w:highlight w:val="yellow"/>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2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8,1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162,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4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 xml:space="preserve">Fita adesiva crepe; medidas exatas: 18mmX50m </w:t>
            </w:r>
            <w:r>
              <w:rPr>
                <w:rFonts w:cs="Arial"/>
                <w:b/>
                <w:color w:val="FF0000"/>
                <w:sz w:val="20"/>
                <w:highlight w:val="yellow"/>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11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3,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444,6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eastAsia="Arial" w:cs="Arial"/>
                <w:color w:val="000000"/>
                <w:sz w:val="20"/>
                <w:highlight w:val="yellow"/>
              </w:rPr>
              <w:t xml:space="preserve">   </w:t>
            </w:r>
            <w:r>
              <w:rPr>
                <w:rFonts w:cs="Arial"/>
                <w:color w:val="000000"/>
                <w:sz w:val="20"/>
                <w:highlight w:val="yellow"/>
              </w:rPr>
              <w:t xml:space="preserve">14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highlight w:val="yellow"/>
              </w:rPr>
            </w:pPr>
            <w:r>
              <w:rPr>
                <w:rFonts w:cs="Arial"/>
                <w:color w:val="000000"/>
                <w:sz w:val="20"/>
                <w:highlight w:val="yellow"/>
              </w:rPr>
              <w:t>Fita adesiva crepe; medidas exatas: 18mmX50m</w:t>
            </w:r>
            <w:r>
              <w:rPr>
                <w:rFonts w:cs="Arial"/>
                <w:b/>
                <w:color w:val="FF0000"/>
                <w:sz w:val="20"/>
                <w:highlight w:val="yellow"/>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highlight w:val="yellow"/>
              </w:rPr>
            </w:pPr>
            <w:r>
              <w:rPr>
                <w:rFonts w:cs="Arial"/>
                <w:color w:val="000000"/>
                <w:sz w:val="20"/>
                <w:highlight w:val="yellow"/>
              </w:rPr>
              <w:t>3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3,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highlight w:val="yellow"/>
              </w:rPr>
            </w:pPr>
            <w:r>
              <w:rPr>
                <w:rFonts w:cs="Arial"/>
                <w:color w:val="000000"/>
                <w:sz w:val="20"/>
                <w:highlight w:val="yellow"/>
              </w:rPr>
              <w:t>150,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p/impressora Epson LX300; completa; nylon; preta; medidas exatas: 13mmX1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2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p/impressora Epson LX300; completa; nylon; preta; medidas exatas: 13mmX1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6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p/impressora Epson FX890; completa; nylon; preta; medidas exatas: 13mmX12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p/impressora Epson FX890; completa; nylon; preta; medidas exatas: 13mmX12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ormulário contínuo; branco; 1 via; 80 colunas; 3000fl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9,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14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ormulário contínuo; branco; 1 via; 80 colunas; 3000fl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w:cs="Arial"/>
                <w:color w:val="000000"/>
                <w:sz w:val="20"/>
              </w:rPr>
              <w:t xml:space="preserve"> </w:t>
            </w:r>
            <w:r>
              <w:rPr>
                <w:rFonts w:cs="Arial"/>
                <w:color w:val="000000"/>
                <w:sz w:val="20"/>
              </w:rPr>
              <w:t xml:space="preserve">14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pacing w:val="-6"/>
                <w:sz w:val="20"/>
              </w:rPr>
              <w:t>Fragmentadora de papel, CD, DVD e cartão; fragmenta até 15fls de 75g/m</w:t>
            </w:r>
            <w:r>
              <w:rPr>
                <w:rFonts w:cs="Arial"/>
                <w:color w:val="000000"/>
                <w:spacing w:val="-6"/>
                <w:sz w:val="20"/>
                <w:vertAlign w:val="superscript"/>
              </w:rPr>
              <w:t>2</w:t>
            </w:r>
            <w:r>
              <w:rPr>
                <w:rFonts w:cs="Arial"/>
                <w:color w:val="000000"/>
                <w:spacing w:val="-6"/>
                <w:sz w:val="20"/>
              </w:rPr>
              <w:t xml:space="preserve"> em partículas de 3,9X44mm; 110v; chave seletora c/posilções off, auto e reverso; cesto: 28L, abertura de 220mm; medidas exatas: 370X280X 640mm c/cesto; peso exato: 9,3kg c/cesto</w:t>
            </w:r>
          </w:p>
        </w:tc>
        <w:tc>
          <w:tcPr>
            <w:tcW w:w="7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rPr>
                <w:rFonts w:cs="Arial"/>
                <w:color w:val="000000"/>
                <w:sz w:val="20"/>
              </w:rPr>
            </w:pPr>
            <w:r>
              <w:rPr>
                <w:rFonts w:cs="Arial"/>
                <w:color w:val="000000"/>
                <w:sz w:val="20"/>
              </w:rPr>
              <w:t>1.141,00</w:t>
            </w:r>
          </w:p>
        </w:tc>
        <w:tc>
          <w:tcPr>
            <w:tcW w:w="1030" w:type="dxa"/>
            <w:tcBorders>
              <w:bottom w:val="single" w:sz="4" w:space="0" w:color="000000"/>
              <w:right w:val="single" w:sz="4" w:space="0" w:color="000000"/>
            </w:tcBorders>
          </w:tcPr>
          <w:p>
            <w:pPr>
              <w:pStyle w:val="Normal"/>
              <w:rPr>
                <w:rFonts w:cs="Arial"/>
                <w:color w:val="000000"/>
                <w:sz w:val="20"/>
              </w:rPr>
            </w:pPr>
            <w:r>
              <w:rPr>
                <w:rFonts w:cs="Arial"/>
                <w:color w:val="000000"/>
                <w:sz w:val="20"/>
              </w:rPr>
              <w:t>1.141,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Giz de cera curto; estojo c/15 cores; cx.c/12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7,2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09,2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iz de cera curto; estojo c/15 cores; cx.c/12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7,2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36,40</w:t>
            </w:r>
          </w:p>
        </w:tc>
      </w:tr>
      <w:tr>
        <w:trPr>
          <w:trHeight w:val="76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2 </w:t>
            </w:r>
          </w:p>
        </w:tc>
        <w:tc>
          <w:tcPr>
            <w:tcW w:w="6764" w:type="dxa"/>
            <w:tcBorders>
              <w:bottom w:val="single" w:sz="4" w:space="0" w:color="000000"/>
              <w:right w:val="single" w:sz="4" w:space="0" w:color="000000"/>
            </w:tcBorders>
            <w:shd w:fill="FFFF00" w:val="clear"/>
            <w:vAlign w:val="center"/>
          </w:tcPr>
          <w:p>
            <w:pPr>
              <w:pStyle w:val="Normal"/>
              <w:rPr>
                <w:rFonts w:cs="Arial"/>
                <w:color w:val="000000"/>
                <w:sz w:val="20"/>
              </w:rPr>
            </w:pPr>
            <w:r>
              <w:rPr>
                <w:rFonts w:cs="Arial"/>
                <w:color w:val="000000"/>
                <w:sz w:val="20"/>
              </w:rPr>
              <w:t xml:space="preserve">Giz escolar branco atóxico; composição: gipsita desidratada (gesso ortopédico) e água; antialérgico; cx.c/30 caixinhas de 50 palitos; medidas exatas: 83X11mm cada palito; peso: 250g cada caixinha.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93,80</w:t>
            </w:r>
          </w:p>
        </w:tc>
      </w:tr>
      <w:tr>
        <w:trPr>
          <w:trHeight w:val="76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3 </w:t>
            </w:r>
          </w:p>
        </w:tc>
        <w:tc>
          <w:tcPr>
            <w:tcW w:w="6764" w:type="dxa"/>
            <w:tcBorders>
              <w:bottom w:val="single" w:sz="4" w:space="0" w:color="000000"/>
              <w:right w:val="single" w:sz="4" w:space="0" w:color="000000"/>
            </w:tcBorders>
            <w:shd w:fill="FFFF00" w:val="clear"/>
            <w:vAlign w:val="center"/>
          </w:tcPr>
          <w:p>
            <w:pPr>
              <w:pStyle w:val="Normal"/>
              <w:rPr>
                <w:rFonts w:cs="Arial"/>
                <w:color w:val="000000"/>
                <w:sz w:val="20"/>
              </w:rPr>
            </w:pPr>
            <w:r>
              <w:rPr>
                <w:rFonts w:cs="Arial"/>
                <w:color w:val="000000"/>
                <w:sz w:val="20"/>
              </w:rPr>
              <w:t>Giz escolar branco atóxico; composição: gipsita desidratada (gesso ortopédico) e água; antialérgico; cx.c/30 caixinhas de 50 palitos; medidas exatas: 83X11mm cada palito; peso: 250g cada caixinh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4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40,20</w:t>
            </w:r>
          </w:p>
        </w:tc>
      </w:tr>
      <w:tr>
        <w:trPr>
          <w:trHeight w:val="102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Giz escolar colorido atóxico; composição: gipsita desidratada (gesso ortopédico), água e corantes orgânicos; antialérgico; cx.c/30 caixinhas de 50 palitos; medidas exatas: 83X11mm cada palito; peso: 250g cada caixinha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6,7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97,39</w:t>
            </w:r>
          </w:p>
        </w:tc>
      </w:tr>
      <w:tr>
        <w:trPr>
          <w:trHeight w:val="102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iz escolar colorido atóxico; composição: gipsita desidratada (gesso ortopédico), água e corantes orgânicos; antialérgico; cx.c/30 caixinhas de 50 palitos; medidas exatas: 83X11mm cada palito; peso: 250g cada caixinh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6,7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0,31</w:t>
            </w:r>
          </w:p>
        </w:tc>
      </w:tr>
      <w:tr>
        <w:trPr>
          <w:trHeight w:val="79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eador metálico de mesa p/grampos 23/6, 23/8, 23/10 e 23/13mm; medida mínima: 28cm de comprim.; deve permitir grampear até 100f de 75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3,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16,52</w:t>
            </w:r>
          </w:p>
        </w:tc>
      </w:tr>
      <w:tr>
        <w:trPr>
          <w:trHeight w:val="79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eador metálico de mesa p/grampos 23/6, 23/8, 23/10 e 23/13mm; medida mínima: 28cm de comprim.; deve permitir grampear até 100f de 75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3,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33,28</w:t>
            </w:r>
          </w:p>
        </w:tc>
      </w:tr>
      <w:tr>
        <w:trPr>
          <w:trHeight w:val="54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eador metálico de mesa p/grampos 26/6mm; medida mínima: 20cm de comprim.; deve permitir grampear até 25f de 75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6,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53,94</w:t>
            </w:r>
          </w:p>
        </w:tc>
      </w:tr>
      <w:tr>
        <w:trPr>
          <w:trHeight w:val="54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eador metálico de mesa p/grampos 26/6mm; medida mínima: 20cm de comprim.; deve permitir grampear até 25f de 75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6,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4,31</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Grampo galvan.26X6mm p/grampeador; cx. c/500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31,3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o galvan.26X6mm p/grampeador; cx. c/500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9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7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Grampo galvan.23X8mm p/grampeador; cx. c/5000un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4,4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Grampo galvan.23X8mm p/grampeador; cx. c/5000un</w:t>
            </w:r>
            <w:r>
              <w:rPr>
                <w:rFonts w:cs="Arial"/>
                <w:b/>
                <w:color w:val="FF0000"/>
                <w:sz w:val="20"/>
              </w:rPr>
              <w:t xml:space="preserve"> CR </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8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Identificador horizontal plástico (crachá) c/jacaré e cordão; cristal; medidas exatas: 70x10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Identificador horizontal plástico (crachá) c/jacaré e cordão; cristal; medidas exatas: 70x10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60</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Índice telefônico profissional comercial; capa: couro sintético, preta; miolo: papel off-set de 75 g/m²; 128 folhas; capacidade aproximada de anotações: 1700 endereços; 6000 telefones; medidas exatas: 152X230m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5,36</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Índice telefônico profissional comercial; capa: couro sintético, preta; miolo: papel off-set de 75 g/m²; 128 folhas; capacidade aproximada de anotações: 1700 endereços; 6000 telefones; medidas exatas: 152X230mm </w:t>
            </w:r>
            <w:r>
              <w:rPr>
                <w:rFonts w:cs="Arial"/>
                <w:b/>
                <w:color w:val="FF0000"/>
                <w:sz w:val="20"/>
              </w:rPr>
              <w:t>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4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Isopor em placa; 50X100cm; espessura de 2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1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Isopor em placa; 50X100cm; espessura de 2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0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12X25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4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12X25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18X39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9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18X39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32X51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32X51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borracha</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borrach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99</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de cor longo; sextavado; plastificado; atóxico; estojo c/12 cores; pct.c/12 estojo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5,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901,1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de cor longo; sextavado; plastificado; atóxico; estojo c/12 cores; pct.c/12 estojo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5,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332,1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HB; cx.c/144un</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8,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59,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HB; cx.c/144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8,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86,5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2B; cx.c/12un</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7,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1,9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2B; cx.c/12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7,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4,6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6B; cx.c/12un</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9,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8,9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ápis preto; grafite; sextavado; 6B; cx.c/12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9,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9,3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de ponto; formato ofício; capa dura; 4 assinaturas diárias; 100f</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23,52</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de ponto; formato ofício; capa dura; 4 assinaturas diárias; 100f</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1,28</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p/atas; formato ofício; capa: dura, preta; sem margem; 100f</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24,7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p/atas; formato ofício; capa: dura, preta; sem margem; 100f</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4,9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p/protocolar correspondências; formato 1/4; capa dura; 100f</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33,6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Livro p/protocolar correspondências; formato 1/4; capa dura; 100f</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8,6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nta magnética adesivada; formato A4 c/0,3mm de espessura</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37,3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nta magnética adesivada; formato A4 c/0,3mm de espessur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3,6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quadro branco; azul, preto e vermelho</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8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0,2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quadro branco; azul, preto e vermelho</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8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4,64</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ermanente p/CD e DVD; ponta fina de 1mm; azul, preto e vermelho</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84,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ermanente p/CD e DVD; ponta fina de 1mm; azul, preto e vermelho</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1,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ermanente p/CD e DVD; ponta grossa de 2mm; azul, preto e vermelho</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13,3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Marcador permanente p/CD e DVD; ponta grossa de 2mm; azul, preto e vermelho</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1,20</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artão; medidas mínimas: 48X66cmX210g/m</w:t>
            </w:r>
            <w:r>
              <w:rPr>
                <w:rFonts w:cs="Arial"/>
                <w:color w:val="000000"/>
                <w:sz w:val="20"/>
                <w:vertAlign w:val="superscript"/>
              </w:rPr>
              <w:t>2</w:t>
            </w:r>
            <w:r>
              <w:rPr>
                <w:rFonts w:cs="Arial"/>
                <w:color w:val="000000"/>
                <w:sz w:val="20"/>
              </w:rPr>
              <w:t>;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7,50</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artão; medidas mínimas: 48X66cmX210g/m</w:t>
            </w:r>
            <w:r>
              <w:rPr>
                <w:rFonts w:cs="Arial"/>
                <w:color w:val="000000"/>
                <w:sz w:val="20"/>
                <w:vertAlign w:val="superscript"/>
              </w:rPr>
              <w:t>2</w:t>
            </w:r>
            <w:r>
              <w:rPr>
                <w:rFonts w:cs="Arial"/>
                <w:color w:val="000000"/>
                <w:sz w:val="20"/>
              </w:rPr>
              <w:t>;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elofane; medidas mínimas: 80X80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2,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elofane; medidas mínimas: 80X80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olorset (offset); medidas mínimas: 48X66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olorset (offset); medidas mínimas: 48X66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repom; medidas mínimas: 48cmX2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2,6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repom; medidas mínimas: 48cmX2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de seda; medida aprox..: 48X60cm; vári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9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de seda; medida aprox..: 48X60cm; vári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1</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antasia; medidas exatas: bobina c/60cmX100m; cores: lisas e estampad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3,2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antasia; medidas exatas: bobina c/60cmX100m; cores: lisas e estampad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6,6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otográfico; formato A4; 180g/m</w:t>
            </w:r>
            <w:r>
              <w:rPr>
                <w:rFonts w:cs="Arial"/>
                <w:color w:val="000000"/>
                <w:sz w:val="20"/>
                <w:vertAlign w:val="superscript"/>
              </w:rPr>
              <w:t>2</w:t>
            </w:r>
            <w:r>
              <w:rPr>
                <w:rFonts w:cs="Arial"/>
                <w:color w:val="000000"/>
                <w:sz w:val="20"/>
              </w:rPr>
              <w:t>; branco brilhante</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otográfico; formato A4; 180g/m</w:t>
            </w:r>
            <w:r>
              <w:rPr>
                <w:rFonts w:cs="Arial"/>
                <w:color w:val="000000"/>
                <w:sz w:val="20"/>
                <w:vertAlign w:val="superscript"/>
              </w:rPr>
              <w:t>2</w:t>
            </w:r>
            <w:r>
              <w:rPr>
                <w:rFonts w:cs="Arial"/>
                <w:color w:val="000000"/>
                <w:sz w:val="20"/>
              </w:rPr>
              <w:t>; branco brilhante</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hectográfico (stencil) p/duplicadores à álcool; matriz roxo; medidas exatas: 22X33cm; cx.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3,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hectográfico (stencil) p/duplicadores à álcool; matriz roxo; medidas exatas: 22X33cm;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9,96</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kraft natural; medidas exatas: bobina c/60cmX 200mX80g/m</w:t>
            </w:r>
            <w:r>
              <w:rPr>
                <w:rFonts w:cs="Arial"/>
                <w:color w:val="000000"/>
                <w:sz w:val="20"/>
                <w:vertAlign w:val="superscript"/>
              </w:rPr>
              <w:t>2</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9,2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kraft natural; medidas exatas: bobina c/60cmX 200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3,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anteiga; medida aprox..: 50X70c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5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w:cs="Arial"/>
                <w:color w:val="000000"/>
                <w:sz w:val="20"/>
              </w:rPr>
              <w:t xml:space="preserve"> </w:t>
            </w:r>
            <w:r>
              <w:rPr>
                <w:rFonts w:cs="Arial"/>
                <w:color w:val="000000"/>
                <w:sz w:val="20"/>
              </w:rPr>
              <w:t xml:space="preserve">2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anteiga; medida aprox..: 50X7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icro ondulado; medidas mínimas: 50X80cm; pct.c/10un;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0,6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icro ondulado; medidas mínimas: 50X80cm; pct.c/10un;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6,60</w:t>
            </w:r>
          </w:p>
        </w:tc>
      </w:tr>
      <w:tr>
        <w:trPr>
          <w:trHeight w:val="28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pel sulfite; branco; formato A4 c/75g/m</w:t>
            </w:r>
            <w:r>
              <w:rPr>
                <w:rFonts w:cs="Arial"/>
                <w:color w:val="000000"/>
                <w:sz w:val="20"/>
                <w:vertAlign w:val="superscript"/>
              </w:rPr>
              <w:t>2</w:t>
            </w:r>
            <w:r>
              <w:rPr>
                <w:rFonts w:cs="Arial"/>
                <w:color w:val="000000"/>
                <w:sz w:val="20"/>
              </w:rPr>
              <w:t>; pct.c/500fls; cx.c/10 pct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6,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3.845,55</w:t>
            </w:r>
          </w:p>
        </w:tc>
      </w:tr>
      <w:tr>
        <w:trPr>
          <w:trHeight w:val="28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pel sulfite; branco; formato A4 c/75g/m</w:t>
            </w:r>
            <w:r>
              <w:rPr>
                <w:rFonts w:cs="Arial"/>
                <w:color w:val="000000"/>
                <w:sz w:val="20"/>
                <w:vertAlign w:val="superscript"/>
              </w:rPr>
              <w:t>2</w:t>
            </w:r>
            <w:r>
              <w:rPr>
                <w:rFonts w:cs="Arial"/>
                <w:color w:val="000000"/>
                <w:sz w:val="20"/>
              </w:rPr>
              <w:t>; pct.c/500fls; cx.c/10 pct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06,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52,9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termosensível p/fax; medidas exatas: rolo c/215mmX30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8,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termosensível p/fax; medidas exatas: rolo c/215mmX3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4,4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vergê; formato A4 c/180g/m</w:t>
            </w:r>
            <w:r>
              <w:rPr>
                <w:rFonts w:cs="Arial"/>
                <w:color w:val="000000"/>
                <w:sz w:val="20"/>
                <w:vertAlign w:val="superscript"/>
              </w:rPr>
              <w:t>2</w:t>
            </w:r>
            <w:r>
              <w:rPr>
                <w:rFonts w:cs="Arial"/>
                <w:color w:val="000000"/>
                <w:sz w:val="20"/>
              </w:rPr>
              <w:t>; diversas cores; cx.c/5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0,0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vergê; formato A4 c/180g/m</w:t>
            </w:r>
            <w:r>
              <w:rPr>
                <w:rFonts w:cs="Arial"/>
                <w:color w:val="000000"/>
                <w:sz w:val="20"/>
                <w:vertAlign w:val="superscript"/>
              </w:rPr>
              <w:t>2</w:t>
            </w:r>
            <w:r>
              <w:rPr>
                <w:rFonts w:cs="Arial"/>
                <w:color w:val="000000"/>
                <w:sz w:val="20"/>
              </w:rPr>
              <w:t>; diversas cores; cx.c/5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3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em cartão duplex; reforçada com ilhós;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91,7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em cartão duplex; reforçada com ilhós;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97,2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polionda; formato ofício; s/lombo; diversas cores lis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67,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polionda; formato ofício; s/lombo;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22,5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2 </w:t>
            </w:r>
          </w:p>
        </w:tc>
        <w:tc>
          <w:tcPr>
            <w:tcW w:w="6764" w:type="dxa"/>
            <w:tcBorders>
              <w:bottom w:val="single" w:sz="4" w:space="0" w:color="000000"/>
              <w:right w:val="single" w:sz="4" w:space="0" w:color="000000"/>
            </w:tcBorders>
            <w:shd w:fill="FFFF00" w:val="clear"/>
            <w:vAlign w:val="center"/>
          </w:tcPr>
          <w:p>
            <w:pPr>
              <w:pStyle w:val="Normal"/>
              <w:jc w:val="both"/>
              <w:rPr/>
            </w:pPr>
            <w:r>
              <w:rPr>
                <w:rFonts w:cs="Arial"/>
                <w:color w:val="000000"/>
                <w:sz w:val="20"/>
              </w:rPr>
              <w:t>Pasta aba elástico polionda; formato ofício; lombo de 35mm; diversas</w:t>
            </w:r>
            <w:r>
              <w:rPr>
                <w:rFonts w:cs="Arial"/>
                <w:b/>
                <w:color w:val="FF0000"/>
                <w:sz w:val="20"/>
              </w:rPr>
              <w:t xml:space="preserve"> CP</w:t>
            </w:r>
            <w:r>
              <w:rPr>
                <w:rFonts w:cs="Arial"/>
                <w:color w:val="000000"/>
                <w:sz w:val="20"/>
              </w:rPr>
              <w:t xml:space="preserve"> cores lisas</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7,8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polionda; formato ofício; lombo de 35mm;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2,6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polionda; formato ofício; lombo de 55mm; diversas cores lis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9,0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aba elástico polionda; formato ofício; lombo de 55mm;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3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catálogo c/visor; 50 envelopes plásticos de polietileno; cristal; c/espessura 0,1mm (médio); formato ofício; preta</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08,36</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catálogo c/visor; 50 envelopes plásticos de polietileno; cristal; c/espessura 0,1mm (médio); formato ofício; pret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48</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6,44</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cartão duplex c/grampo trilho;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87</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35,71</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cartão duplex c/grampo trilho;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6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6,79</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c/grampo trilho;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0,0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c/grampo trilho;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0,0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sanfonada c/elástico; formato A4; 12 divisórias; fumê e cristal</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78,4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sanfonada c/elástico; formato A4; 12 divisórias; fumê e cristal</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6,15</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sanfonada c/elástico; formato A4; 31 divisórias; fumê e cristal</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5,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04,02</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em polipropileno sanfonada c/elástico; formato A4; 31 divisórias; fumê e cristal</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5,8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83,28</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registradora AZ em cartão de 2mm; formato ofício; lombo largo; cor tigrada</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2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6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20,4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registradora AZ em cartão de 2mm; formato ofício; lombo largo; cor tigrada</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6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06,8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suspensa marmorizada plastificada; formato ofício; completa; cx.c/50un</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7,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00,52</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asta suspensa marmorizada plastificada; formato ofício; completa; cx.c/50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7,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09,28</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0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Pen Drive; capacidade: 8gb de dado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9,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37,2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pPr>
            <w:r>
              <w:rPr>
                <w:rFonts w:cs="Arial"/>
                <w:color w:val="000000"/>
                <w:sz w:val="20"/>
              </w:rPr>
              <w:t xml:space="preserve">251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en Drive; capacidade: 8gb de dado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9,1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5,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Percevejo latonado; cx.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ercevejo latonado;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1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 xml:space="preserve">Perfurador de papel; 2 furos; deve permitir perfurar até 40fls </w:t>
            </w:r>
            <w:r>
              <w:rPr>
                <w:rFonts w:cs="Arial"/>
                <w:b/>
                <w:color w:val="FF0000"/>
                <w:sz w:val="20"/>
              </w:rPr>
              <w:t>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1,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78,1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erfurador de papel; 2 furos; deve permitir perfurar até 40fl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1,65</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46,6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pacing w:val="-6"/>
                <w:sz w:val="20"/>
              </w:rPr>
              <w:t>Perfuradora de papel p/encad.em espiral; permite perfurar até 15 folhas por vez; ajuste de margem e profundidade; gaveta p/depósito de resíduos</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604,3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08,6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incel atômico; azul, preto e vermelho</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4,3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Pincel atômico; azul, preto e vermelho</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8,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4;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8,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4;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6;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5,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6;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8;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9,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8;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0;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0;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2;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5,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2;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orta documentos c/aba; medidas exatas: 65X90mm; cristal</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orta documentos c/aba; medidas exatas: 65X90mm; crista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rancheta em eucatex/duratex c/prendedor de metal; formato ofíci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1,8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2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rancheta em eucatex/duratex c/prendedor de metal; formato ofíci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pacing w:val="-6"/>
                <w:sz w:val="20"/>
              </w:rPr>
              <w:t>Refiladora de papel c/corte rotativo; permite refilar papel até formato A3 em até 5 folhas por vez; base em metal</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2,67</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Régua em poliestireno; cristal; escala: 30cm; medidas aprox.: 3,5X31cmX3mm (ACE)</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7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87,00</w:t>
            </w:r>
          </w:p>
        </w:tc>
      </w:tr>
      <w:tr>
        <w:trPr>
          <w:trHeight w:val="510"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Régua em poliestireno; cristal; escala: 30cm; medidas aprox.: 3,5X31cmX3mm (ACE)</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7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9,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1X20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7,5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1X20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9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5X22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7,0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5X22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4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30X45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4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2,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30X45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4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1,2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2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mpera guache c/6 frascos; cores sortidas; 15ml</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4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57,2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mpera guache c/6 frascos; cores sortidas; 15ml</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4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85,75</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soura de uso geral; medida mínima: 210mm</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41,44</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soura de uso geral; medida mínima: 21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5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4,16</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soura escolar em aço inox; c/régua; s/ponta; medida exata: 130mm</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6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296,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esoura escolar em aço inox; c/régua; s/ponta; medida exata: 130mm</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24,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almofada de carimbo; frasco c/40ml;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9,2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almofada de carimbo; frasco c/40ml;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carimbo autoentintado; frasco c/40 ml;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2,3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carimbo autoentintado; frasco c/40 ml;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guache; frasco c/250ml; diversas cores foscas; cx. c/6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2,13</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3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guache; frasco c/250ml; diversas cores foscas; cx. c/6un</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23,83</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95,32</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4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c/glitter</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29,3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5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c/glitter</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7</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43,1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6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fosc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18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40,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7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fosc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6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80,0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8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metálicas</w:t>
            </w:r>
            <w:r>
              <w:rPr>
                <w:rFonts w:cs="Arial"/>
                <w:b/>
                <w:color w:val="FF0000"/>
                <w:sz w:val="20"/>
              </w:rPr>
              <w:t xml:space="preserve"> CP</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478,80</w:t>
            </w:r>
          </w:p>
        </w:tc>
      </w:tr>
      <w:tr>
        <w:trPr>
          <w:trHeight w:val="255" w:hRule="atLeast"/>
        </w:trPr>
        <w:tc>
          <w:tcPr>
            <w:tcW w:w="56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 xml:space="preserve">299 </w:t>
            </w:r>
          </w:p>
        </w:tc>
        <w:tc>
          <w:tcPr>
            <w:tcW w:w="6764" w:type="dxa"/>
            <w:tcBorders>
              <w:bottom w:val="single" w:sz="4" w:space="0" w:color="000000"/>
              <w:right w:val="single" w:sz="4" w:space="0" w:color="000000"/>
            </w:tcBorders>
            <w:shd w:fill="FFFF00" w:val="clear"/>
            <w:vAlign w:val="center"/>
          </w:tcPr>
          <w:p>
            <w:pPr>
              <w:pStyle w:val="Normal"/>
              <w:jc w:val="both"/>
              <w:rPr>
                <w:rFonts w:cs="Arial"/>
                <w:color w:val="000000"/>
                <w:sz w:val="20"/>
              </w:rPr>
            </w:pPr>
            <w:r>
              <w:rPr>
                <w:rFonts w:cs="Arial"/>
                <w:color w:val="000000"/>
                <w:sz w:val="20"/>
              </w:rPr>
              <w:t>Tinta p/tecido; atóxica; frasco c/37ml; diversas cores metálicas</w:t>
            </w:r>
            <w:r>
              <w:rPr>
                <w:rFonts w:cs="Arial"/>
                <w:b/>
                <w:color w:val="FF0000"/>
                <w:sz w:val="20"/>
              </w:rPr>
              <w:t xml:space="preserve"> CR</w:t>
            </w:r>
          </w:p>
        </w:tc>
        <w:tc>
          <w:tcPr>
            <w:tcW w:w="707" w:type="dxa"/>
            <w:tcBorders>
              <w:bottom w:val="single" w:sz="4" w:space="0" w:color="000000"/>
              <w:right w:val="single" w:sz="4" w:space="0" w:color="000000"/>
            </w:tcBorders>
            <w:shd w:fill="FFFF00" w:val="clear"/>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shd w:fill="FFFF00" w:val="clear"/>
          </w:tcPr>
          <w:p>
            <w:pPr>
              <w:pStyle w:val="Normal"/>
              <w:jc w:val="center"/>
              <w:rPr>
                <w:rFonts w:cs="Arial"/>
                <w:color w:val="000000"/>
                <w:sz w:val="20"/>
              </w:rPr>
            </w:pPr>
            <w:r>
              <w:rPr>
                <w:rFonts w:cs="Arial"/>
                <w:color w:val="000000"/>
                <w:sz w:val="20"/>
              </w:rPr>
              <w:t>159,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NT; medidas: rolo de 50X140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2,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5,5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NT; medidas: rolo de 50X140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2,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43,84</w:t>
            </w:r>
          </w:p>
        </w:tc>
      </w:tr>
      <w:tr>
        <w:trPr>
          <w:trHeight w:val="255"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TOTAL: R$ 105.239,28</w:t>
            </w:r>
          </w:p>
        </w:tc>
      </w:tr>
    </w:tbl>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iCs/>
          <w:spacing w:val="-6"/>
          <w:sz w:val="20"/>
          <w:szCs w:val="20"/>
        </w:rPr>
      </w:pPr>
      <w:r>
        <w:rPr>
          <w:rFonts w:cs="Arial"/>
          <w:b/>
          <w:bCs/>
          <w:iCs/>
          <w:spacing w:val="-6"/>
          <w:sz w:val="20"/>
          <w:szCs w:val="20"/>
        </w:rPr>
        <w:t>03.01 - Têm</w:t>
      </w:r>
      <w:r>
        <w:rPr>
          <w:rFonts w:cs="Arial"/>
          <w:iCs/>
          <w:spacing w:val="-6"/>
          <w:sz w:val="20"/>
          <w:szCs w:val="20"/>
        </w:rPr>
        <w:t xml:space="preserve"> como limite máximo pela contratação o valor de R$ 105.239,28</w:t>
      </w:r>
      <w:r>
        <w:rPr>
          <w:rFonts w:cs="Arial"/>
          <w:b/>
          <w:iCs/>
          <w:spacing w:val="-6"/>
          <w:sz w:val="20"/>
          <w:szCs w:val="20"/>
        </w:rPr>
        <w:t xml:space="preserve"> (cento e cinco mil duzentos e trinta e nove reais e vinte e oito centavos</w:t>
      </w:r>
      <w:r>
        <w:rPr>
          <w:rFonts w:cs="Arial"/>
          <w:iCs/>
          <w:spacing w:val="-6"/>
          <w:sz w:val="20"/>
          <w:szCs w:val="20"/>
        </w:rPr>
        <w:t>).</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20"/>
          <w:szCs w:val="20"/>
        </w:rPr>
      </w:pPr>
      <w:r>
        <w:rPr>
          <w:rFonts w:eastAsia="Arial" w:cs="Arial"/>
          <w:iCs/>
          <w:color w:val="FF0000"/>
          <w:spacing w:val="4"/>
          <w:sz w:val="20"/>
          <w:szCs w:val="2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3.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329,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5 – 33.90.30.00.00 (01000) – Material de Consumo.............................................R$     3.92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393.26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8.65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50 – 33.90.30.00.00 (01000)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9 – 33.90.30.00.00 (01000) – Material de Consumo.............................................R$     2.977,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8 – 33.90.30.00.00 (01000) – Material de Consumo.............................................R$     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10 – 33.90.30.00.00 (01000) – Material de Consumo...........................................R$     8.93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114 – 33.90.30.00.00 (01000) – Material de Consumo...........................................R$   11.91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5 – 33.90.30.00.00 (01512) – Material de Consumo...........................................R$   24.77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9 – 33.90.30.00.00 (01504) – Material de Consumo...........................................R$   65.623,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 – 33.90.30.00.00 (01000) – Material de Consumo...........................................R$   39.30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31.25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8 – 33.90.30.00.00 (01000) – Material de Consumo...........................................R$   10.95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4 – 33.90.30.00.00 (01000) – Material de Consumo...........................................R$   4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0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000) – Material de Consumo...........................................R$     8.93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6 – 33.90.30.00.00 (01000) – Material de Consumo...........................................R$     8.277,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7 – 33.90.30.00.00 (01507) – Material de Consumo...........................................R$   29.77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718)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16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165 – 33.90.30.00.00 (01111) – Material de Consumo...........................................R$   79.79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5.776,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171 – 33.90.30.00.00 (01120) – Material de Consumo...........................................R$   30.489,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2 – 33.90.30.00.00 (01145) – Material de Consumo...........................................R$   35.73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5 – 33.90.30.00.00 (01123) – Material de Consumo...........................................R$        952,81</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8 – 33.90.30.00.00 (01102) – Material de Consumo...........................................R$   25.844,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7.87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34.539,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30.9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3 – 33.90.30.00.00 (01000) – Material de Consumo...........................................R$   12.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7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5.7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44.500,00</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154.832,00</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7 – 33.90.30.00.00 (01495) – Material de Consumo...........................................R$   11.000,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8.932,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8.93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4 – 33.90.30.00.00 (01495) – Material de Consumo...........................................R$     8.81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20.247,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5.000,0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4 – 33.90.30.00.00 (0151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497) – Material de Consumo...........................................R$     2.5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74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17.91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12.504,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5.78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81) – Material de Consumo...........................................R$     1.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409 – 33.90.30.00.00 (00934) – Material de Consumo...........................................R$   22.4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2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4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9 – 33.90.30.00.00 (01000) – Material de Consumo...........................................R$    7.14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b/>
          <w:b/>
          <w:iCs/>
          <w:spacing w:val="-6"/>
          <w:sz w:val="20"/>
          <w:szCs w:val="20"/>
          <w:u w:val="single"/>
        </w:rPr>
      </w:pPr>
      <w:r>
        <w:rPr>
          <w:rFonts w:cs="Arial"/>
          <w:b/>
          <w:iCs/>
          <w:spacing w:val="-6"/>
          <w:sz w:val="20"/>
          <w:szCs w:val="20"/>
          <w:u w:val="single"/>
        </w:rPr>
        <w:t>DAS AMOSTRAS</w:t>
      </w:r>
    </w:p>
    <w:p>
      <w:pPr>
        <w:pStyle w:val="Normal"/>
        <w:autoSpaceDE w:val="false"/>
        <w:jc w:val="both"/>
        <w:rPr>
          <w:rFonts w:cs="Arial"/>
          <w:b/>
          <w:b/>
          <w:iCs/>
          <w:spacing w:val="-6"/>
          <w:sz w:val="20"/>
          <w:szCs w:val="20"/>
          <w:u w:val="single"/>
        </w:rPr>
      </w:pPr>
      <w:r>
        <w:rPr>
          <w:rFonts w:cs="Arial"/>
          <w:b/>
          <w:iCs/>
          <w:spacing w:val="-6"/>
          <w:sz w:val="20"/>
          <w:szCs w:val="20"/>
          <w:u w:val="single"/>
        </w:rPr>
      </w:r>
    </w:p>
    <w:p>
      <w:pPr>
        <w:pStyle w:val="Normal"/>
        <w:jc w:val="both"/>
        <w:rPr/>
      </w:pPr>
      <w:r>
        <w:rPr>
          <w:spacing w:val="-6"/>
          <w:sz w:val="20"/>
          <w:szCs w:val="20"/>
        </w:rPr>
        <w:t xml:space="preserve">Será necessário a apresentação de amostras </w:t>
      </w:r>
      <w:r>
        <w:rPr>
          <w:b/>
          <w:spacing w:val="-6"/>
          <w:sz w:val="20"/>
          <w:szCs w:val="20"/>
          <w:highlight w:val="yellow"/>
        </w:rPr>
        <w:t>dos itens que se encontram destacados em amarelo no OBJETO (CLÁUSULA 02) deste edital,</w:t>
      </w:r>
      <w:r>
        <w:rPr>
          <w:spacing w:val="-6"/>
          <w:sz w:val="20"/>
          <w:szCs w:val="20"/>
        </w:rPr>
        <w:t xml:space="preserve"> entre dos dias 26 e 27 de janeiro, </w:t>
      </w:r>
      <w:r>
        <w:rPr>
          <w:rFonts w:cs="Arial"/>
          <w:sz w:val="20"/>
          <w:szCs w:val="20"/>
        </w:rPr>
        <w:t>no horário compreendido das 08:00 horas às 10:00 horas e das 13:00 horas às 15:00 horas, objetivando a verificação de sua qualidade e atendimento dos demais requisitos constantes neste edital e seus anexos.</w:t>
      </w:r>
    </w:p>
    <w:p>
      <w:pPr>
        <w:pStyle w:val="Normal"/>
        <w:autoSpaceDE w:val="false"/>
        <w:jc w:val="both"/>
        <w:rPr>
          <w:spacing w:val="-6"/>
          <w:sz w:val="20"/>
          <w:szCs w:val="20"/>
        </w:rPr>
      </w:pPr>
      <w:r>
        <w:rPr>
          <w:spacing w:val="-6"/>
          <w:sz w:val="20"/>
          <w:szCs w:val="20"/>
        </w:rPr>
        <w:t xml:space="preserve">Este Termo de aprovação deverá ser incluso no envelope 01 (Proposta de Preços). </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31 de janeiro de 2017 – até 08h15min</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02/2017</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ind w:firstLine="708"/>
        <w:jc w:val="both"/>
        <w:rPr/>
      </w:pPr>
      <w:r>
        <w:rPr>
          <w:rFonts w:eastAsia="Arial" w:cs="Arial"/>
          <w:b/>
          <w:bCs/>
          <w:iCs/>
          <w:spacing w:val="-6"/>
          <w:sz w:val="20"/>
          <w:szCs w:val="20"/>
        </w:rPr>
        <w:t xml:space="preserve">              </w:t>
      </w:r>
      <w:r>
        <w:rPr>
          <w:rFonts w:cs="Arial"/>
          <w:b/>
          <w:bCs/>
          <w:iCs/>
          <w:spacing w:val="-6"/>
          <w:sz w:val="20"/>
          <w:szCs w:val="20"/>
        </w:rPr>
        <w:t>INFORMAR SE MICROEMPRESA (  )SIM   (  )NÃ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02/2017</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20"/>
          <w:szCs w:val="20"/>
          <w:u w:val="single"/>
        </w:rPr>
      </w:pPr>
      <w:r>
        <w:rPr>
          <w:rFonts w:cs="Arial"/>
          <w:b/>
          <w:bCs/>
          <w:iCs/>
          <w:spacing w:val="-6"/>
          <w:sz w:val="20"/>
          <w:szCs w:val="20"/>
          <w:u w:val="single"/>
        </w:rPr>
      </w:r>
    </w:p>
    <w:p>
      <w:pPr>
        <w:pStyle w:val="Normal"/>
        <w:autoSpaceDE w:val="false"/>
        <w:jc w:val="both"/>
        <w:rPr>
          <w:rFonts w:cs="Arial"/>
          <w:b/>
          <w:b/>
          <w:bCs/>
          <w:iCs/>
          <w:spacing w:val="-6"/>
          <w:sz w:val="20"/>
          <w:szCs w:val="20"/>
          <w:u w:val="single"/>
        </w:rPr>
      </w:pPr>
      <w:r>
        <w:rPr>
          <w:rFonts w:cs="Arial"/>
          <w:b/>
          <w:bCs/>
          <w:iCs/>
          <w:spacing w:val="-6"/>
          <w:sz w:val="20"/>
          <w:szCs w:val="20"/>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u w:val="single"/>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w:t>
      </w:r>
      <w:r>
        <w:rPr>
          <w:rFonts w:cs="Arial"/>
          <w:iCs/>
          <w:spacing w:val="2"/>
          <w:sz w:val="20"/>
          <w:szCs w:val="20"/>
          <w:highlight w:val="yellow"/>
          <w:u w:val="single"/>
        </w:rPr>
        <w:t>apresentados impressos somente frente das páginas e não frente e verso.</w:t>
      </w:r>
    </w:p>
    <w:p>
      <w:pPr>
        <w:pStyle w:val="Normal"/>
        <w:autoSpaceDE w:val="false"/>
        <w:jc w:val="both"/>
        <w:rPr>
          <w:rFonts w:cs="Arial"/>
          <w:iCs/>
          <w:spacing w:val="4"/>
          <w:sz w:val="20"/>
          <w:szCs w:val="20"/>
          <w:u w:val="single"/>
        </w:rPr>
      </w:pPr>
      <w:r>
        <w:rPr>
          <w:rFonts w:cs="Arial"/>
          <w:iCs/>
          <w:spacing w:val="4"/>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highlight w:val="yellow"/>
          <w:u w:val="single"/>
        </w:rPr>
        <w:t>Contrato Social</w:t>
      </w:r>
      <w:r>
        <w:rPr>
          <w:rFonts w:cs="Arial"/>
          <w:color w:val="000000"/>
          <w:spacing w:val="2"/>
          <w:sz w:val="20"/>
          <w:szCs w:val="20"/>
          <w:highlight w:val="yellow"/>
        </w:rPr>
        <w:t xml:space="preserve"> e/ou </w:t>
      </w:r>
      <w:r>
        <w:rPr>
          <w:rFonts w:cs="Arial"/>
          <w:b/>
          <w:color w:val="000000"/>
          <w:spacing w:val="2"/>
          <w:sz w:val="20"/>
          <w:szCs w:val="20"/>
          <w:highlight w:val="yellow"/>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u w:val="single"/>
        </w:rPr>
      </w:pPr>
      <w:r>
        <w:rPr>
          <w:rFonts w:cs="Arial"/>
          <w:iCs/>
          <w:spacing w:val="2"/>
          <w:sz w:val="20"/>
          <w:szCs w:val="20"/>
        </w:rPr>
        <w:t xml:space="preserve">b) </w:t>
      </w:r>
      <w:r>
        <w:rPr>
          <w:rFonts w:cs="Arial"/>
          <w:iCs/>
          <w:spacing w:val="2"/>
          <w:sz w:val="20"/>
          <w:szCs w:val="20"/>
          <w:highlight w:val="yellow"/>
          <w:u w:val="single"/>
        </w:rPr>
        <w:t xml:space="preserve">Cópia autenticada do </w:t>
      </w:r>
      <w:r>
        <w:rPr>
          <w:rFonts w:cs="Arial"/>
          <w:b/>
          <w:iCs/>
          <w:spacing w:val="2"/>
          <w:sz w:val="20"/>
          <w:szCs w:val="20"/>
          <w:highlight w:val="yellow"/>
          <w:u w:val="single"/>
        </w:rPr>
        <w:t>documento pessoal do credenciado</w:t>
      </w:r>
      <w:r>
        <w:rPr>
          <w:rFonts w:cs="Arial"/>
          <w:iCs/>
          <w:spacing w:val="2"/>
          <w:sz w:val="20"/>
          <w:szCs w:val="20"/>
          <w:highlight w:val="yellow"/>
          <w:u w:val="single"/>
        </w:rPr>
        <w:t xml:space="preserve"> RG ou CPF ou outro documento equivalente, Ou ainda a cópia na presença do original para que o servidor publico possa fazer a autenticação.</w:t>
      </w:r>
    </w:p>
    <w:p>
      <w:pPr>
        <w:pStyle w:val="Normal"/>
        <w:autoSpaceDE w:val="false"/>
        <w:jc w:val="both"/>
        <w:rPr>
          <w:rFonts w:cs="Arial"/>
          <w:iCs/>
          <w:spacing w:val="2"/>
          <w:sz w:val="20"/>
          <w:szCs w:val="20"/>
          <w:u w:val="single"/>
        </w:rPr>
      </w:pPr>
      <w:r>
        <w:rPr>
          <w:rFonts w:cs="Arial"/>
          <w:iCs/>
          <w:spacing w:val="2"/>
          <w:sz w:val="20"/>
          <w:szCs w:val="20"/>
          <w:u w:val="single"/>
        </w:rPr>
      </w:r>
    </w:p>
    <w:p>
      <w:pPr>
        <w:pStyle w:val="Normal"/>
        <w:autoSpaceDE w:val="false"/>
        <w:jc w:val="both"/>
        <w:rPr/>
      </w:pPr>
      <w:r>
        <w:rPr>
          <w:rFonts w:cs="Arial"/>
          <w:iCs/>
          <w:spacing w:val="2"/>
          <w:sz w:val="20"/>
          <w:szCs w:val="20"/>
        </w:rPr>
        <w:t xml:space="preserve">c) </w:t>
      </w:r>
      <w:r>
        <w:rPr>
          <w:rFonts w:cs="Arial"/>
          <w:iCs/>
          <w:spacing w:val="2"/>
          <w:sz w:val="20"/>
          <w:szCs w:val="20"/>
          <w:highlight w:val="yellow"/>
        </w:rPr>
        <w:t>Declaração de que cumpre com os requisitos de habilitação ANEXO III,</w:t>
      </w:r>
      <w:r>
        <w:rPr>
          <w:rFonts w:cs="Arial"/>
          <w:iCs/>
          <w:spacing w:val="2"/>
          <w:sz w:val="20"/>
          <w:szCs w:val="20"/>
        </w:rPr>
        <w:t xml:space="preserve">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iCs/>
          <w:spacing w:val="2"/>
          <w:sz w:val="20"/>
          <w:szCs w:val="20"/>
          <w:u w:val="single"/>
        </w:rPr>
      </w:pPr>
      <w:r>
        <w:rPr>
          <w:rFonts w:cs="Arial"/>
          <w:iCs/>
          <w:spacing w:val="2"/>
          <w:sz w:val="20"/>
          <w:szCs w:val="20"/>
        </w:rPr>
        <w:t>d)</w:t>
      </w:r>
      <w:r>
        <w:rPr>
          <w:rFonts w:cs="Arial"/>
          <w:b/>
          <w:iCs/>
          <w:spacing w:val="2"/>
          <w:sz w:val="20"/>
          <w:szCs w:val="20"/>
        </w:rPr>
        <w:t xml:space="preserve">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pPr>
      <w:r>
        <w:rPr>
          <w:rFonts w:cs="Arial"/>
          <w:b/>
          <w:bCs/>
          <w:iCs/>
          <w:spacing w:val="2"/>
          <w:sz w:val="20"/>
          <w:szCs w:val="20"/>
        </w:rPr>
        <w:t xml:space="preserve">07.5 </w:t>
      </w:r>
      <w:r>
        <w:rPr>
          <w:rFonts w:cs="Arial"/>
          <w:iCs/>
          <w:spacing w:val="2"/>
          <w:sz w:val="20"/>
          <w:szCs w:val="20"/>
        </w:rPr>
        <w:t xml:space="preserve">- </w:t>
      </w:r>
      <w:r>
        <w:rPr>
          <w:rFonts w:cs="Arial"/>
          <w:iCs/>
          <w:spacing w:val="2"/>
          <w:sz w:val="20"/>
          <w:szCs w:val="20"/>
          <w:highlight w:val="yellow"/>
        </w:rPr>
        <w:t xml:space="preserve">Em se tratando de sócio ou proprietário a licitante deverá apresentar original ou cópia </w:t>
      </w:r>
      <w:r>
        <w:rPr>
          <w:rFonts w:cs="Arial"/>
          <w:iCs/>
          <w:spacing w:val="2"/>
          <w:sz w:val="20"/>
          <w:szCs w:val="20"/>
          <w:highlight w:val="yellow"/>
          <w:u w:val="single"/>
        </w:rPr>
        <w:t>autenticada</w:t>
      </w:r>
      <w:r>
        <w:rPr>
          <w:rFonts w:cs="Arial"/>
          <w:iCs/>
          <w:spacing w:val="2"/>
          <w:sz w:val="20"/>
          <w:szCs w:val="20"/>
          <w:highlight w:val="yellow"/>
        </w:rPr>
        <w:t xml:space="preserve"> do </w:t>
      </w:r>
      <w:r>
        <w:rPr>
          <w:rFonts w:cs="Arial"/>
          <w:b/>
          <w:iCs/>
          <w:spacing w:val="2"/>
          <w:sz w:val="20"/>
          <w:szCs w:val="20"/>
          <w:highlight w:val="yellow"/>
          <w:u w:val="single"/>
        </w:rPr>
        <w:t>Registro Comercial, do ato constitutivo, do Estatuto ou do Contrato Social</w:t>
      </w:r>
      <w:r>
        <w:rPr>
          <w:rFonts w:cs="Arial"/>
          <w:b/>
          <w:iCs/>
          <w:spacing w:val="2"/>
          <w:sz w:val="20"/>
          <w:szCs w:val="20"/>
          <w:u w:val="single"/>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w:t>
      </w:r>
      <w:r>
        <w:rPr>
          <w:rFonts w:cs="Arial"/>
          <w:iCs/>
          <w:spacing w:val="2"/>
          <w:sz w:val="20"/>
          <w:szCs w:val="20"/>
          <w:highlight w:val="yellow"/>
        </w:rPr>
        <w:t>No caso do MEI - O Microempreendedor Individual (MEI) deverá comprovar sua condição mediante a apresentação do Certificado da Condição de Microempreendedor Individual, que poderá ser obtido no endereço: http://www.portaldoempreendedor.gov.br/Certificado, acompanhado do RG, CPF do Proprietário</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w:t>
      </w:r>
      <w:r>
        <w:rPr>
          <w:rFonts w:cs="Arial"/>
          <w:iCs/>
          <w:spacing w:val="2"/>
          <w:sz w:val="20"/>
          <w:szCs w:val="20"/>
          <w:highlight w:val="yellow"/>
        </w:rPr>
        <w:t>autonomia para representação a ser confirmado na documentação (Contrato Social).</w:t>
      </w:r>
      <w:r>
        <w:rPr>
          <w:rFonts w:cs="Arial"/>
          <w:iCs/>
          <w:spacing w:val="2"/>
          <w:sz w:val="20"/>
          <w:szCs w:val="20"/>
        </w:rPr>
        <w:t xml:space="preserve"> </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20"/>
          <w:szCs w:val="20"/>
        </w:rPr>
      </w:pPr>
      <w:r>
        <w:rPr>
          <w:rFonts w:cs="Arial"/>
          <w:iCs/>
          <w:spacing w:val="2"/>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20"/>
          <w:szCs w:val="20"/>
        </w:rPr>
      </w:pPr>
      <w:r>
        <w:rPr>
          <w:rFonts w:cs="Arial"/>
          <w:color w:val="000000"/>
          <w:spacing w:val="2"/>
          <w:sz w:val="20"/>
          <w:szCs w:val="20"/>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20"/>
          <w:szCs w:val="20"/>
        </w:rPr>
      </w:pPr>
      <w:r>
        <w:rPr>
          <w:rFonts w:cs="Arial"/>
          <w:b/>
          <w:spacing w:val="2"/>
          <w:sz w:val="20"/>
          <w:szCs w:val="20"/>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20"/>
          <w:szCs w:val="20"/>
        </w:rPr>
      </w:pPr>
      <w:r>
        <w:rPr>
          <w:rFonts w:cs="Arial"/>
          <w:spacing w:val="2"/>
          <w:sz w:val="20"/>
          <w:szCs w:val="20"/>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iCs/>
          <w:spacing w:val="2"/>
          <w:sz w:val="20"/>
          <w:szCs w:val="20"/>
        </w:rPr>
      </w:pPr>
      <w:r>
        <w:rPr>
          <w:rFonts w:cs="Arial"/>
          <w:iCs/>
          <w:spacing w:val="2"/>
          <w:sz w:val="20"/>
          <w:szCs w:val="20"/>
        </w:rPr>
        <w:t>g)</w:t>
      </w:r>
      <w:r>
        <w:rPr>
          <w:sz w:val="20"/>
          <w:szCs w:val="20"/>
        </w:rPr>
        <w:t xml:space="preserve"> </w:t>
      </w:r>
      <w:r>
        <w:rPr>
          <w:rFonts w:cs="Arial"/>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spacing w:val="-2"/>
          <w:sz w:val="20"/>
          <w:szCs w:val="20"/>
          <w:u w:val="single"/>
        </w:rPr>
        <w:t>a mesma não será inabilitada, será disponibilizado um computador para que a mesma possa estar digitando a propost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20"/>
          <w:szCs w:val="20"/>
        </w:rPr>
      </w:pPr>
      <w:r>
        <w:rPr>
          <w:rFonts w:eastAsia="PMingLiU;新細明體" w:cs="Arial"/>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w:t>
      </w:r>
      <w:r>
        <w:rPr>
          <w:rFonts w:cs="Arial"/>
          <w:b/>
          <w:iCs/>
          <w:spacing w:val="2"/>
          <w:sz w:val="20"/>
          <w:szCs w:val="20"/>
          <w:highlight w:val="yellow"/>
          <w:u w:val="single"/>
        </w:rPr>
        <w:t>Registro Comercial</w:t>
      </w:r>
      <w:r>
        <w:rPr>
          <w:rFonts w:cs="Arial"/>
          <w:iCs/>
          <w:spacing w:val="2"/>
          <w:sz w:val="20"/>
          <w:szCs w:val="20"/>
        </w:rPr>
        <w:t xml:space="preserve">, no caso de empresa individual; </w:t>
      </w:r>
      <w:r>
        <w:rPr>
          <w:rFonts w:cs="Arial"/>
          <w:b/>
          <w:iCs/>
          <w:spacing w:val="2"/>
          <w:sz w:val="20"/>
          <w:szCs w:val="20"/>
          <w:highlight w:val="yellow"/>
          <w:u w:val="single"/>
        </w:rPr>
        <w:t>autenticado acompanhado de RG e CPF dos sócios(proprietários</w:t>
      </w:r>
      <w:r>
        <w:rPr>
          <w:rFonts w:cs="Arial"/>
          <w:b/>
          <w:iCs/>
          <w:spacing w:val="2"/>
          <w:sz w:val="20"/>
          <w:szCs w:val="20"/>
          <w:u w:val="single"/>
        </w:rPr>
        <w:t>).</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20"/>
          <w:szCs w:val="20"/>
        </w:rPr>
      </w:pPr>
      <w:r>
        <w:rPr>
          <w:rFonts w:cs="Arial"/>
          <w:b/>
          <w:bCs/>
          <w:iCs/>
          <w:spacing w:val="2"/>
          <w:sz w:val="20"/>
          <w:szCs w:val="20"/>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20"/>
          <w:szCs w:val="20"/>
        </w:rPr>
      </w:pPr>
      <w:r>
        <w:rPr>
          <w:spacing w:val="2"/>
          <w:sz w:val="20"/>
          <w:szCs w:val="20"/>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20"/>
          <w:szCs w:val="20"/>
        </w:rPr>
      </w:pPr>
      <w:r>
        <w:rPr>
          <w:spacing w:val="2"/>
          <w:sz w:val="20"/>
          <w:szCs w:val="20"/>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20"/>
          <w:szCs w:val="20"/>
        </w:rPr>
      </w:pPr>
      <w:r>
        <w:rPr>
          <w:b/>
          <w:spacing w:val="2"/>
          <w:sz w:val="20"/>
          <w:szCs w:val="20"/>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20"/>
          <w:szCs w:val="20"/>
        </w:rPr>
      </w:pPr>
      <w:r>
        <w:rPr>
          <w:rFonts w:cs="Arial"/>
          <w:iCs/>
          <w:spacing w:val="2"/>
          <w:sz w:val="20"/>
          <w:szCs w:val="20"/>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20"/>
          <w:szCs w:val="20"/>
        </w:rPr>
      </w:pPr>
      <w:r>
        <w:rPr>
          <w:spacing w:val="2"/>
          <w:sz w:val="20"/>
          <w:szCs w:val="20"/>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20"/>
          <w:szCs w:val="20"/>
        </w:rPr>
      </w:pPr>
      <w:r>
        <w:rPr>
          <w:spacing w:val="2"/>
          <w:sz w:val="20"/>
          <w:szCs w:val="20"/>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20"/>
          <w:szCs w:val="20"/>
        </w:rPr>
      </w:pPr>
      <w:r>
        <w:rPr>
          <w:spacing w:val="2"/>
          <w:sz w:val="20"/>
          <w:szCs w:val="20"/>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20"/>
          <w:szCs w:val="20"/>
          <w:highlight w:val="yellow"/>
          <w:u w:val="single"/>
        </w:rPr>
      </w:pPr>
      <w:r>
        <w:rPr>
          <w:b/>
          <w:spacing w:val="2"/>
          <w:sz w:val="20"/>
          <w:szCs w:val="20"/>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20"/>
          <w:szCs w:val="20"/>
        </w:rPr>
      </w:pPr>
      <w:r>
        <w:rPr>
          <w:spacing w:val="2"/>
          <w:sz w:val="20"/>
          <w:szCs w:val="20"/>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rFonts w:cs="Arial"/>
          <w:iCs/>
          <w:spacing w:val="4"/>
          <w:sz w:val="20"/>
          <w:szCs w:val="20"/>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rFonts w:cs="Arial"/>
          <w:iCs/>
          <w:spacing w:val="4"/>
          <w:sz w:val="20"/>
          <w:szCs w:val="20"/>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highlight w:val="yellow"/>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2"/>
          <w:sz w:val="20"/>
          <w:szCs w:val="20"/>
        </w:rPr>
        <w:t>16.1</w:t>
      </w:r>
      <w:r>
        <w:rPr>
          <w:rFonts w:cs="Arial"/>
          <w:iCs/>
          <w:spacing w:val="2"/>
          <w:sz w:val="20"/>
          <w:szCs w:val="20"/>
        </w:rPr>
        <w:t xml:space="preserve"> - O prazo do presente instrumento contratual é de até 31 de dezembro/2017,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no prazo máximo de 48 horas, a partir da data da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eastAsia="Arial" w:cs="Arial"/>
          <w:iCs/>
          <w:spacing w:val="4"/>
          <w:sz w:val="20"/>
          <w:szCs w:val="20"/>
        </w:rPr>
      </w:pPr>
      <w:r>
        <w:rPr>
          <w:rFonts w:eastAsia="Arial" w:cs="Arial"/>
          <w:iCs/>
          <w:spacing w:val="4"/>
          <w:sz w:val="20"/>
          <w:szCs w:val="20"/>
        </w:rPr>
        <w:t xml:space="preserve"> </w:t>
      </w:r>
    </w:p>
    <w:p>
      <w:pPr>
        <w:pStyle w:val="Normal"/>
        <w:autoSpaceDE w:val="false"/>
        <w:jc w:val="both"/>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30/01/2017, </w:t>
      </w:r>
      <w:r>
        <w:rPr>
          <w:rFonts w:cs="Arial"/>
          <w:sz w:val="20"/>
          <w:szCs w:val="20"/>
        </w:rPr>
        <w:t>no horário compreendido das 08:00 horas às 11:00 horas e das 13:00 horas às 16:00 horas</w:t>
      </w:r>
      <w:r>
        <w:rPr>
          <w:rFonts w:cs="Arial"/>
          <w:iCs/>
          <w:spacing w:val="4"/>
          <w:sz w:val="20"/>
          <w:szCs w:val="20"/>
        </w:rPr>
        <w:t xml:space="preserve"> e 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spacing w:lineRule="auto" w:line="360"/>
        <w:rPr>
          <w:rFonts w:cs="Arial"/>
          <w:b/>
          <w:b/>
          <w:spacing w:val="4"/>
          <w:sz w:val="20"/>
          <w:szCs w:val="20"/>
        </w:rPr>
      </w:pPr>
      <w:r>
        <w:rPr>
          <w:rFonts w:cs="Arial"/>
          <w:iCs/>
          <w:spacing w:val="4"/>
          <w:sz w:val="20"/>
          <w:szCs w:val="20"/>
        </w:rPr>
        <w:t xml:space="preserve">j) Anexo VIII - </w:t>
      </w:r>
      <w:r>
        <w:rPr>
          <w:rFonts w:cs="Arial"/>
          <w:spacing w:val="4"/>
          <w:sz w:val="20"/>
          <w:szCs w:val="20"/>
        </w:rPr>
        <w:t>Declaração de microempresa ou empresa de pequeno porte</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2 de janeiro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 xml:space="preserve">Kelly Martins de Oliveira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 xml:space="preserve">            Prefeito Municipal Interin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02/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iCs/>
          <w:spacing w:val="4"/>
          <w:sz w:val="20"/>
          <w:szCs w:val="20"/>
        </w:rPr>
        <w:t>aquisição de material de expediente e escolar para atender os departamentos e escolas municipais, discriminados no Anexo I do Edital Pregão Presencial n. 002/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interin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XXXX</w:t>
      </w:r>
      <w:r>
        <w:rPr>
          <w:rFonts w:cs="Arial"/>
          <w:spacing w:val="-4"/>
          <w:sz w:val="20"/>
          <w:szCs w:val="20"/>
        </w:rPr>
        <w:t>, com sede a XXXXXXXXXXXXXXXXXXX, inscrita no CNPJ sob nº. XXXXXXXXXXXXXXX inscrição Estadual nº. xxxxxxxxxxxx, Inscrição Municipal nº. xxxxxxxxxxxx, representada pelo Sr. Xxxxxxxxxxxxx, inscrito no CPF nº xxxxxxxxxxxxxxxxxx, RG nº xxxxx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02/2017</w:t>
      </w:r>
      <w:r>
        <w:rPr>
          <w:rFonts w:cs="Arial"/>
          <w:iCs/>
          <w:spacing w:val="-4"/>
          <w:sz w:val="20"/>
          <w:szCs w:val="20"/>
        </w:rPr>
        <w:t xml:space="preserve">, </w:t>
      </w:r>
      <w:r>
        <w:rPr>
          <w:rFonts w:cs="Arial"/>
          <w:iCs/>
          <w:spacing w:val="4"/>
          <w:sz w:val="20"/>
          <w:szCs w:val="20"/>
        </w:rPr>
        <w:t xml:space="preserve">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jc w:val="both"/>
        <w:rPr/>
      </w:pPr>
      <w:r>
        <w:rPr>
          <w:rFonts w:cs="Arial"/>
          <w:iCs/>
          <w:spacing w:val="4"/>
          <w:sz w:val="20"/>
          <w:szCs w:val="20"/>
        </w:rPr>
        <w:t>A presente licitação tem como objeto à Contratação de empresa para aquisição de material de expediente e escolar para atender os departamentos e escolas municipais, nas quantidades descritas no ANEXO I, do Edital, fazendo dele parte integrante para todos os fins e efeitos</w:t>
      </w:r>
      <w:r>
        <w:rPr>
          <w:sz w:val="20"/>
          <w:szCs w:val="20"/>
        </w:rPr>
        <w:t>.</w:t>
      </w:r>
    </w:p>
    <w:p>
      <w:pPr>
        <w:pStyle w:val="Normal"/>
        <w:ind w:left="-540" w:hanging="0"/>
        <w:jc w:val="both"/>
        <w:rPr>
          <w:sz w:val="20"/>
          <w:szCs w:val="20"/>
        </w:rPr>
      </w:pPr>
      <w:r>
        <w:rPr>
          <w:sz w:val="20"/>
          <w:szCs w:val="2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rPr>
            </w:pPr>
            <w:r>
              <w:rPr>
                <w:rFonts w:cs="Arial"/>
                <w:sz w:val="20"/>
                <w:szCs w:val="20"/>
              </w:rPr>
              <w:t> </w:t>
            </w:r>
            <w:r>
              <w:rPr>
                <w:rFonts w:cs="Arial"/>
                <w:sz w:val="20"/>
                <w:szCs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szCs w:val="20"/>
              </w:rPr>
            </w:pPr>
            <w:r>
              <w:rPr>
                <w:rFonts w:cs="Arial"/>
                <w:b/>
                <w:bCs/>
                <w:spacing w:val="-6"/>
                <w:sz w:val="20"/>
                <w:szCs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szCs w:val="20"/>
              </w:rPr>
            </w:pPr>
            <w:r>
              <w:rPr>
                <w:rFonts w:cs="Arial"/>
                <w:b/>
                <w:spacing w:val="-6"/>
                <w:sz w:val="20"/>
                <w:szCs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szCs w:val="20"/>
                <w:u w:val="single"/>
              </w:rPr>
              <w:t>XXXXX</w:t>
            </w:r>
            <w:r>
              <w:rPr>
                <w:rFonts w:cs="Arial"/>
                <w:spacing w:val="-6"/>
                <w:sz w:val="20"/>
                <w:szCs w:val="20"/>
              </w:rPr>
              <w:t xml:space="preserve"> </w:t>
            </w:r>
            <w:r>
              <w:rPr>
                <w:rFonts w:cs="Arial"/>
                <w:b/>
                <w:color w:val="FF0000"/>
                <w:spacing w:val="-6"/>
                <w:sz w:val="20"/>
                <w:szCs w:val="20"/>
              </w:rPr>
              <w:t>(COTA RESERVADA)</w:t>
            </w:r>
            <w:r>
              <w:rPr>
                <w:rFonts w:cs="Arial"/>
                <w:spacing w:val="-6"/>
                <w:sz w:val="20"/>
                <w:szCs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20"/>
          <w:szCs w:val="20"/>
        </w:rPr>
      </w:pPr>
      <w:r>
        <w:rPr>
          <w:rFonts w:eastAsia="Arial" w:cs="Arial"/>
          <w:b/>
          <w:bCs/>
          <w:iCs/>
          <w:spacing w:val="-6"/>
          <w:sz w:val="20"/>
          <w:szCs w:val="20"/>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20"/>
          <w:szCs w:val="20"/>
        </w:rPr>
      </w:pPr>
      <w:r>
        <w:rPr>
          <w:rFonts w:cs="Arial"/>
          <w:b/>
          <w:iCs/>
          <w:spacing w:val="4"/>
          <w:sz w:val="20"/>
          <w:szCs w:val="2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 Do Gabinete do Prefei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04 – 33.90.30.00.00 (01000) – Material de Consumo.............................................R$   13.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4 – Manutenção da Assessoria Jurid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 – 33.90.30.00.00 (01000) – Material de Consumo.............................................R$     4.329,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ansito Municipal</w:t>
      </w:r>
    </w:p>
    <w:p>
      <w:pPr>
        <w:pStyle w:val="Normal"/>
        <w:tabs>
          <w:tab w:val="clear" w:pos="708"/>
          <w:tab w:val="left" w:pos="7740" w:leader="none"/>
          <w:tab w:val="left" w:pos="7920" w:leader="none"/>
        </w:tabs>
        <w:jc w:val="both"/>
        <w:rPr>
          <w:rFonts w:cs="Arial"/>
          <w:sz w:val="16"/>
          <w:szCs w:val="16"/>
        </w:rPr>
      </w:pPr>
      <w:r>
        <w:rPr>
          <w:rFonts w:cs="Arial"/>
          <w:sz w:val="16"/>
          <w:szCs w:val="16"/>
        </w:rPr>
        <w:t>95 – 33.90.30.00.00 (01000) – Material de Consumo.............................................R$     3.92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740" w:leader="none"/>
          <w:tab w:val="left" w:pos="7920" w:leader="none"/>
        </w:tabs>
        <w:jc w:val="both"/>
        <w:rPr>
          <w:rFonts w:cs="Arial"/>
          <w:sz w:val="16"/>
          <w:szCs w:val="16"/>
        </w:rPr>
      </w:pPr>
      <w:r>
        <w:rPr>
          <w:rFonts w:cs="Arial"/>
          <w:sz w:val="16"/>
          <w:szCs w:val="16"/>
        </w:rPr>
        <w:t>22 – 33.90.30.00.00 (01000) – Material de Consumo.............................................R$ 393.26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 – 33.90.30.00.00 (01511) – Material de Consumo.............................................R$   78.65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08 – Manutenção da Capela Mortu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8.0024.2011 – Manutenção do Departamento de Recursos Humanos</w:t>
      </w:r>
    </w:p>
    <w:p>
      <w:pPr>
        <w:pStyle w:val="Normal"/>
        <w:tabs>
          <w:tab w:val="clear" w:pos="708"/>
          <w:tab w:val="left" w:pos="7740" w:leader="none"/>
          <w:tab w:val="left" w:pos="7920" w:leader="none"/>
        </w:tabs>
        <w:jc w:val="both"/>
        <w:rPr>
          <w:rFonts w:cs="Arial"/>
          <w:sz w:val="16"/>
          <w:szCs w:val="16"/>
        </w:rPr>
      </w:pPr>
      <w:r>
        <w:rPr>
          <w:rFonts w:cs="Arial"/>
          <w:sz w:val="16"/>
          <w:szCs w:val="16"/>
        </w:rPr>
        <w:t>50 – 33.90.30.00.00 (01000)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2 – Manutenção do Departamento de UMC</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56 – 33.90.30.00.00 (01000) – Material de Consumo.............................................R$     8.44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 Das Secret. Gov. e Planejament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63 – 33.90.30.00.00 (01000) – Material de Consumo.............................................R$     2.38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4 – Manutenção da UCI – Unidade de Controle Interno</w:t>
      </w:r>
    </w:p>
    <w:p>
      <w:pPr>
        <w:pStyle w:val="Normal"/>
        <w:tabs>
          <w:tab w:val="clear" w:pos="708"/>
          <w:tab w:val="left" w:pos="7740" w:leader="none"/>
          <w:tab w:val="left" w:pos="7920" w:leader="none"/>
        </w:tabs>
        <w:jc w:val="both"/>
        <w:rPr>
          <w:rFonts w:cs="Arial"/>
          <w:sz w:val="16"/>
          <w:szCs w:val="16"/>
        </w:rPr>
      </w:pPr>
      <w:r>
        <w:rPr>
          <w:rFonts w:cs="Arial"/>
          <w:sz w:val="16"/>
          <w:szCs w:val="16"/>
        </w:rPr>
        <w:t>69 – 33.90.30.00.00 (01000) – Material de Consumo.............................................R$     3.5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5 – Manutenção Depto de Ident. Expedição e Serv. Milit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5 – 33.90.30.00.00 (01000) – Material de Consumo.............................................R$     4.76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2.0024.2018 – Manutenção Reforma e Restauração de Imóvei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79 – 33.90.30.00.00 (01000) – Material de Consumo.............................................R$     2.977,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123.0024.2019 – Manutenção do Departamento de Tesoura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88 – 33.90.30.00.00 (01000) – Material de Consumo.............................................R$     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3 – DEPARTAMENTO DE FAZENDA</w:t>
      </w:r>
    </w:p>
    <w:p>
      <w:pPr>
        <w:pStyle w:val="Normal"/>
        <w:tabs>
          <w:tab w:val="clear" w:pos="708"/>
          <w:tab w:val="left" w:pos="7740" w:leader="none"/>
          <w:tab w:val="left" w:pos="7920" w:leader="none"/>
        </w:tabs>
        <w:jc w:val="both"/>
        <w:rPr>
          <w:rFonts w:cs="Arial"/>
          <w:sz w:val="16"/>
          <w:szCs w:val="16"/>
        </w:rPr>
      </w:pPr>
      <w:r>
        <w:rPr>
          <w:rFonts w:cs="Arial"/>
          <w:sz w:val="16"/>
          <w:szCs w:val="16"/>
        </w:rPr>
        <w:t>002 – SETOR DE TRIBUTAÇÃO E FISCALIZAÇÃO</w:t>
      </w:r>
    </w:p>
    <w:p>
      <w:pPr>
        <w:pStyle w:val="Normal"/>
        <w:tabs>
          <w:tab w:val="clear" w:pos="708"/>
          <w:tab w:val="left" w:pos="7740" w:leader="none"/>
          <w:tab w:val="left" w:pos="7920" w:leader="none"/>
        </w:tabs>
        <w:jc w:val="both"/>
        <w:rPr>
          <w:rFonts w:cs="Arial"/>
          <w:sz w:val="16"/>
          <w:szCs w:val="16"/>
        </w:rPr>
      </w:pPr>
      <w:r>
        <w:rPr>
          <w:rFonts w:cs="Arial"/>
          <w:sz w:val="16"/>
          <w:szCs w:val="16"/>
        </w:rPr>
        <w:t>04.123.0024.2021 – Manutenção do Departamento de Tributaçã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0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CONTABILIDADE</w:t>
      </w:r>
    </w:p>
    <w:p>
      <w:pPr>
        <w:pStyle w:val="Normal"/>
        <w:tabs>
          <w:tab w:val="clear" w:pos="708"/>
          <w:tab w:val="left" w:pos="7740" w:leader="none"/>
          <w:tab w:val="left" w:pos="7920" w:leader="none"/>
        </w:tabs>
        <w:jc w:val="both"/>
        <w:rPr>
          <w:rFonts w:cs="Arial"/>
          <w:sz w:val="16"/>
          <w:szCs w:val="16"/>
        </w:rPr>
      </w:pPr>
      <w:r>
        <w:rPr>
          <w:rFonts w:cs="Arial"/>
          <w:sz w:val="16"/>
          <w:szCs w:val="16"/>
        </w:rPr>
        <w:t>04.123.0024.2022 – Manutenção do Departamento Contábil</w:t>
      </w:r>
    </w:p>
    <w:p>
      <w:pPr>
        <w:pStyle w:val="Normal"/>
        <w:tabs>
          <w:tab w:val="clear" w:pos="708"/>
          <w:tab w:val="left" w:pos="7740" w:leader="none"/>
          <w:tab w:val="left" w:pos="7920" w:leader="none"/>
        </w:tabs>
        <w:jc w:val="both"/>
        <w:rPr>
          <w:rFonts w:cs="Arial"/>
          <w:sz w:val="16"/>
          <w:szCs w:val="16"/>
        </w:rPr>
      </w:pPr>
      <w:r>
        <w:rPr>
          <w:rFonts w:cs="Arial"/>
          <w:sz w:val="16"/>
          <w:szCs w:val="16"/>
        </w:rPr>
        <w:t>110 – 33.90.30.00.00 (01000) – Material de Consumo...........................................R$     8.93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114 – 33.90.30.00.00 (01000) – Material de Consumo...........................................R$   11.910,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5 – 33.90.30.00.00 (01512) – Material de Consumo...........................................R$   24.77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740" w:leader="none"/>
          <w:tab w:val="left" w:pos="7920" w:leader="none"/>
        </w:tabs>
        <w:jc w:val="both"/>
        <w:rPr>
          <w:rFonts w:cs="Arial"/>
          <w:sz w:val="16"/>
          <w:szCs w:val="16"/>
        </w:rPr>
      </w:pPr>
      <w:r>
        <w:rPr>
          <w:rFonts w:cs="Arial"/>
          <w:sz w:val="16"/>
          <w:szCs w:val="16"/>
        </w:rPr>
        <w:t>119 – 33.90.30.00.00 (01504) – Material de Consumo...........................................R$   65.623,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 – 33.90.30.00.00 (01000) – Material de Consumo...........................................R$   39.30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7 – 33.90.30.00.00 (01000) – Material de Consumo...........................................R$     5.59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2 – 33.90.30.00.00 (01000) – Material de Consumo...........................................R$ 131.25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138 – 33.90.30.00.00 (01000) – Material de Consumo...........................................R$   10.95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4 – 33.90.30.00.00 (01000) – Material de Consumo...........................................R$   47.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0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4 – 33.90.30.00.00 (01000) – Material de Consumo...........................................R$     8.932,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6 – 33.90.30.00.00 (01000) – Material de Consumo...........................................R$     8.277,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7 – 33.90.30.00.00 (01507) – Material de Consumo...........................................R$   29.77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32 – Manutenção do Convenio Malha Viá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61 – 33.90.30.00.00 (01718)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5 – DEPARTAMENTO DE EDUCAÇÃO</w:t>
      </w:r>
    </w:p>
    <w:p>
      <w:pPr>
        <w:pStyle w:val="Normal"/>
        <w:tabs>
          <w:tab w:val="clear" w:pos="708"/>
          <w:tab w:val="left" w:pos="7740" w:leader="none"/>
          <w:tab w:val="left" w:pos="7920" w:leader="none"/>
        </w:tabs>
        <w:jc w:val="both"/>
        <w:rPr>
          <w:rFonts w:cs="Arial"/>
          <w:sz w:val="16"/>
          <w:szCs w:val="16"/>
        </w:rPr>
      </w:pPr>
      <w:r>
        <w:rPr>
          <w:rFonts w:cs="Arial"/>
          <w:sz w:val="16"/>
          <w:szCs w:val="16"/>
        </w:rPr>
        <w:t>001 – SETOR DE ENSINO – CONVENIO</w:t>
      </w:r>
    </w:p>
    <w:p>
      <w:pPr>
        <w:pStyle w:val="Normal"/>
        <w:tabs>
          <w:tab w:val="clear" w:pos="708"/>
          <w:tab w:val="left" w:pos="7740" w:leader="none"/>
          <w:tab w:val="left" w:pos="7920" w:leader="none"/>
        </w:tabs>
        <w:jc w:val="both"/>
        <w:rPr>
          <w:rFonts w:cs="Arial"/>
          <w:sz w:val="16"/>
          <w:szCs w:val="16"/>
        </w:rPr>
      </w:pPr>
      <w:r>
        <w:rPr>
          <w:rFonts w:cs="Arial"/>
          <w:sz w:val="16"/>
          <w:szCs w:val="16"/>
        </w:rPr>
        <w:t>12.361.0029.2033 – Manutenção do Convenio Merenda – PNAE</w:t>
      </w:r>
    </w:p>
    <w:p>
      <w:pPr>
        <w:pStyle w:val="Normal"/>
        <w:tabs>
          <w:tab w:val="clear" w:pos="708"/>
          <w:tab w:val="left" w:pos="7740" w:leader="none"/>
          <w:tab w:val="left" w:pos="7920" w:leader="none"/>
        </w:tabs>
        <w:jc w:val="both"/>
        <w:rPr>
          <w:rFonts w:cs="Arial"/>
          <w:sz w:val="16"/>
          <w:szCs w:val="16"/>
        </w:rPr>
      </w:pPr>
      <w:r>
        <w:rPr>
          <w:rFonts w:cs="Arial"/>
          <w:sz w:val="16"/>
          <w:szCs w:val="16"/>
        </w:rPr>
        <w:t>16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165 – 33.90.30.00.00 (01111) – Material de Consumo...........................................R$   79.797,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5 – Manutenção do Convenio Salário Educação</w:t>
      </w:r>
    </w:p>
    <w:p>
      <w:pPr>
        <w:pStyle w:val="Normal"/>
        <w:tabs>
          <w:tab w:val="clear" w:pos="708"/>
          <w:tab w:val="left" w:pos="7740" w:leader="none"/>
          <w:tab w:val="left" w:pos="7920" w:leader="none"/>
        </w:tabs>
        <w:jc w:val="both"/>
        <w:rPr>
          <w:rFonts w:cs="Arial"/>
          <w:sz w:val="16"/>
          <w:szCs w:val="16"/>
        </w:rPr>
      </w:pPr>
      <w:r>
        <w:rPr>
          <w:rFonts w:cs="Arial"/>
          <w:sz w:val="16"/>
          <w:szCs w:val="16"/>
        </w:rPr>
        <w:t>167 – 33.90.30.00.00 (01107) – Material de Consumo...........................................R$   35.776,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6 – Manutenção do Convenio PNATE/PETE</w:t>
      </w:r>
    </w:p>
    <w:p>
      <w:pPr>
        <w:pStyle w:val="Normal"/>
        <w:tabs>
          <w:tab w:val="clear" w:pos="708"/>
          <w:tab w:val="left" w:pos="7740" w:leader="none"/>
          <w:tab w:val="left" w:pos="7920" w:leader="none"/>
        </w:tabs>
        <w:jc w:val="both"/>
        <w:rPr>
          <w:rFonts w:cs="Arial"/>
          <w:sz w:val="16"/>
          <w:szCs w:val="16"/>
        </w:rPr>
      </w:pPr>
      <w:r>
        <w:rPr>
          <w:rFonts w:cs="Arial"/>
          <w:sz w:val="16"/>
          <w:szCs w:val="16"/>
        </w:rPr>
        <w:t>171 – 33.90.30.00.00 (01120) – Material de Consumo...........................................R$   30.489,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2 – 33.90.30.00.00 (01145) – Material de Consumo...........................................R$   35.73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29.2039 – Manutenção do Convenio PDDE</w:t>
      </w:r>
    </w:p>
    <w:p>
      <w:pPr>
        <w:pStyle w:val="Normal"/>
        <w:tabs>
          <w:tab w:val="clear" w:pos="708"/>
          <w:tab w:val="left" w:pos="7740" w:leader="none"/>
          <w:tab w:val="left" w:pos="7920" w:leader="none"/>
          <w:tab w:val="left" w:pos="8647" w:leader="none"/>
        </w:tabs>
        <w:jc w:val="both"/>
        <w:rPr>
          <w:rFonts w:cs="Arial"/>
          <w:sz w:val="16"/>
          <w:szCs w:val="16"/>
        </w:rPr>
      </w:pPr>
      <w:r>
        <w:rPr>
          <w:rFonts w:cs="Arial"/>
          <w:sz w:val="16"/>
          <w:szCs w:val="16"/>
        </w:rPr>
        <w:t>175 – 33.90.30.00.00 (01123) – Material de Consumo...........................................R$        952,81</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1 – Manutenção de Escola Municipal 4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78 – 33.90.30.00.00 (01102) – Material de Consumo...........................................R$   25.844,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3 – SETOR DE ENSINO – MDE</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361.0029.2042 – Manutenção da Cozinha Central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87 – 33.90.30.00.00 (01000)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3 – Manutenção do Departamento de Educação 5%</w:t>
      </w:r>
    </w:p>
    <w:p>
      <w:pPr>
        <w:pStyle w:val="Normal"/>
        <w:tabs>
          <w:tab w:val="clear" w:pos="708"/>
          <w:tab w:val="left" w:pos="7740" w:leader="none"/>
          <w:tab w:val="left" w:pos="7920" w:leader="none"/>
        </w:tabs>
        <w:jc w:val="both"/>
        <w:rPr>
          <w:rFonts w:cs="Arial"/>
          <w:sz w:val="16"/>
          <w:szCs w:val="16"/>
        </w:rPr>
      </w:pPr>
      <w:r>
        <w:rPr>
          <w:rFonts w:cs="Arial"/>
          <w:sz w:val="16"/>
          <w:szCs w:val="16"/>
        </w:rPr>
        <w:t>194 – 33.90.30.00.00 (01103) – Material de Consumo...........................................R$     7.87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1.0031.2045 – Manutenção de Escolas 5%</w:t>
      </w:r>
    </w:p>
    <w:p>
      <w:pPr>
        <w:pStyle w:val="Normal"/>
        <w:tabs>
          <w:tab w:val="clear" w:pos="708"/>
          <w:tab w:val="left" w:pos="7740" w:leader="none"/>
          <w:tab w:val="left" w:pos="7920" w:leader="none"/>
        </w:tabs>
        <w:jc w:val="both"/>
        <w:rPr>
          <w:rFonts w:cs="Arial"/>
          <w:sz w:val="16"/>
          <w:szCs w:val="16"/>
        </w:rPr>
      </w:pPr>
      <w:r>
        <w:rPr>
          <w:rFonts w:cs="Arial"/>
          <w:sz w:val="16"/>
          <w:szCs w:val="16"/>
        </w:rPr>
        <w:t>207 – 33.90.30.00.00 (01103) – Material de Consumo...........................................R$   34.539,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12.361.0031.2046 – Manutenção de Escolas Municipais 25%</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14 – 33.90.30.00.00 (01104) – Material de Consumo...........................................R$   23.82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2.2047 – Manutenção do Centro Educacional Infantil Mãe e Rainh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4 – 33.90.30.00.00 (01103) – Material de Consumo...........................................R$   30.9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25 – 33.90.30.00.00 (01000) – Material de Consumo...........................................R$   14.29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2.365.0038.2088 – Manutenção Unidade Infantil – Proinfanc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7 – 33.90.30.00.00 (01130) – Material de Consumo...........................................R$    4.76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8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9 – 33.90.30.00.00 (01131) – Material de Consumo...........................................R$    6.784,00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40 – 33.90.30.00.00 (01132)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6 – DEPTO DE CULTURA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001 – SETOR CULTURA</w:t>
      </w:r>
    </w:p>
    <w:p>
      <w:pPr>
        <w:pStyle w:val="Normal"/>
        <w:tabs>
          <w:tab w:val="clear" w:pos="708"/>
          <w:tab w:val="left" w:pos="7740" w:leader="none"/>
          <w:tab w:val="left" w:pos="7920" w:leader="none"/>
        </w:tabs>
        <w:jc w:val="both"/>
        <w:rPr>
          <w:rFonts w:cs="Arial"/>
          <w:sz w:val="16"/>
          <w:szCs w:val="16"/>
        </w:rPr>
      </w:pPr>
      <w:r>
        <w:rPr>
          <w:rFonts w:cs="Arial"/>
          <w:sz w:val="16"/>
          <w:szCs w:val="16"/>
        </w:rPr>
        <w:t>13.392.0007.2048 – Manutenção da Secretaria Municipal de 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53 – 33.90.30.00.00 (01000) – Material de Consumo...........................................R$   12.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3.813.0045.2095 – Manutenção da Bibliotec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0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27.812.0034.2051 – Manutenção do Ginásio de Esporte Félix e Pedros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66 – 33.90.30.00.00 (01000) – Material de Consumo...........................................R$   11.91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3 – Manutenção da Quadra Poliesportiv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7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4 – Incentivo ao Esporte Amado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2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5 – Programação e Promoção de Eventos Esportiv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87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7.813.0034.2056 – Manutenção das Secretarias do Esporte e Laze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91 – 33.90.30.00.00 (01000) – Material de Consumo...........................................R$    5.71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tabs>
          <w:tab w:val="clear" w:pos="708"/>
          <w:tab w:val="center" w:pos="4601" w:leader="none"/>
        </w:tabs>
        <w:jc w:val="both"/>
        <w:rPr>
          <w:rFonts w:cs="Arial"/>
          <w:sz w:val="16"/>
          <w:szCs w:val="16"/>
        </w:rPr>
      </w:pPr>
      <w:r>
        <w:rPr>
          <w:rFonts w:cs="Arial"/>
          <w:sz w:val="16"/>
          <w:szCs w:val="16"/>
        </w:rPr>
        <w:t>001 – FUNDO MUNICIPAL DE SAÚDE</w:t>
        <w:tab/>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7740" w:leader="none"/>
          <w:tab w:val="left" w:pos="7920" w:leader="none"/>
        </w:tabs>
        <w:jc w:val="both"/>
        <w:rPr>
          <w:rFonts w:cs="Arial"/>
          <w:sz w:val="16"/>
          <w:szCs w:val="16"/>
        </w:rPr>
      </w:pPr>
      <w:r>
        <w:rPr>
          <w:rFonts w:cs="Arial"/>
          <w:sz w:val="16"/>
          <w:szCs w:val="16"/>
        </w:rPr>
        <w:t>301 – 33.90.30.00.00 (01000) – Material de Consumo...........................................R$   44.500,00</w:t>
      </w:r>
    </w:p>
    <w:p>
      <w:pPr>
        <w:pStyle w:val="Normal"/>
        <w:tabs>
          <w:tab w:val="clear" w:pos="708"/>
          <w:tab w:val="left" w:pos="7740" w:leader="none"/>
          <w:tab w:val="left" w:pos="7920" w:leader="none"/>
        </w:tabs>
        <w:jc w:val="both"/>
        <w:rPr>
          <w:rFonts w:cs="Arial"/>
          <w:sz w:val="16"/>
          <w:szCs w:val="16"/>
        </w:rPr>
      </w:pPr>
      <w:r>
        <w:rPr>
          <w:rFonts w:cs="Arial"/>
          <w:sz w:val="16"/>
          <w:szCs w:val="16"/>
        </w:rPr>
        <w:t>302 – 33.90.30.00.00 (01303) – Material de Consumo...........................................R$ 154.832,00</w:t>
      </w:r>
    </w:p>
    <w:p>
      <w:pPr>
        <w:pStyle w:val="Normal"/>
        <w:tabs>
          <w:tab w:val="clear" w:pos="708"/>
          <w:tab w:val="center" w:pos="4601"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17 – 33.90.30.00.00 (01495) – Material de Consumo...........................................R$   11.000,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7740" w:leader="none"/>
          <w:tab w:val="left" w:pos="7920" w:leader="none"/>
        </w:tabs>
        <w:jc w:val="both"/>
        <w:rPr>
          <w:rFonts w:cs="Arial"/>
          <w:sz w:val="16"/>
          <w:szCs w:val="16"/>
        </w:rPr>
      </w:pPr>
      <w:r>
        <w:rPr>
          <w:rFonts w:cs="Arial"/>
          <w:sz w:val="16"/>
          <w:szCs w:val="16"/>
        </w:rPr>
        <w:t>324– 33.90.30.00.00 (01495) – Material de Consumo...........................................R$      8.932,00</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29 – 33.90.30.00.00 (01495) – Material de Consumo...........................................R$     8.93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34 – 33.90.30.00.00 (01495) – Material de Consumo...........................................R$     8.812,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ude Bucal</w:t>
      </w:r>
    </w:p>
    <w:p>
      <w:pPr>
        <w:pStyle w:val="Normal"/>
        <w:tabs>
          <w:tab w:val="clear" w:pos="708"/>
          <w:tab w:val="left" w:pos="7740" w:leader="none"/>
          <w:tab w:val="left" w:pos="7920" w:leader="none"/>
        </w:tabs>
        <w:jc w:val="both"/>
        <w:rPr>
          <w:rFonts w:cs="Arial"/>
          <w:sz w:val="16"/>
          <w:szCs w:val="16"/>
        </w:rPr>
      </w:pPr>
      <w:r>
        <w:rPr>
          <w:rFonts w:cs="Arial"/>
          <w:sz w:val="16"/>
          <w:szCs w:val="16"/>
        </w:rPr>
        <w:t>337 – 33.90.30.00.00 (01326) – Material de Consumo...........................................R$   29.239,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7740" w:leader="none"/>
          <w:tab w:val="left" w:pos="7920" w:leader="none"/>
        </w:tabs>
        <w:jc w:val="both"/>
        <w:rPr>
          <w:rFonts w:cs="Arial"/>
          <w:sz w:val="16"/>
          <w:szCs w:val="16"/>
        </w:rPr>
      </w:pPr>
      <w:r>
        <w:rPr>
          <w:rFonts w:cs="Arial"/>
          <w:sz w:val="16"/>
          <w:szCs w:val="16"/>
        </w:rPr>
        <w:t>340 – 33.90.30.00.00 (01322) – Material de Consumo...........................................R$   20.247,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s</w:t>
      </w:r>
    </w:p>
    <w:p>
      <w:pPr>
        <w:pStyle w:val="Normal"/>
        <w:tabs>
          <w:tab w:val="clear" w:pos="708"/>
          <w:tab w:val="left" w:pos="7740" w:leader="none"/>
          <w:tab w:val="left" w:pos="7920" w:leader="none"/>
        </w:tabs>
        <w:jc w:val="both"/>
        <w:rPr>
          <w:rFonts w:cs="Arial"/>
          <w:sz w:val="16"/>
          <w:szCs w:val="16"/>
        </w:rPr>
      </w:pPr>
      <w:r>
        <w:rPr>
          <w:rFonts w:cs="Arial"/>
          <w:sz w:val="16"/>
          <w:szCs w:val="16"/>
        </w:rPr>
        <w:t>344 – 33.90.30.00.00 (01000) – Material de Consumo...........................................R$     9.527,00</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45 – 33.90.30.00.00 (01499) – Material de Consumo...........................................R$     5.000,00    </w:t>
      </w:r>
    </w:p>
    <w:p>
      <w:pPr>
        <w:pStyle w:val="Normal"/>
        <w:tabs>
          <w:tab w:val="clear" w:pos="708"/>
          <w:tab w:val="left" w:pos="7740" w:leader="none"/>
          <w:tab w:val="left" w:pos="7920" w:leader="none"/>
        </w:tabs>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10.301.0008.2070 – Assistência Farmacêutic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1 – 33.90.30.00.00 (00498) – Material de Consumo...........................................R$     6.000,00    </w:t>
      </w:r>
    </w:p>
    <w:p>
      <w:pPr>
        <w:pStyle w:val="Normal"/>
        <w:tabs>
          <w:tab w:val="clear" w:pos="708"/>
          <w:tab w:val="left" w:pos="7740" w:leader="none"/>
          <w:tab w:val="left" w:pos="7920" w:leader="none"/>
        </w:tabs>
        <w:jc w:val="both"/>
        <w:rPr>
          <w:rFonts w:cs="Arial"/>
          <w:sz w:val="16"/>
          <w:szCs w:val="16"/>
        </w:rPr>
      </w:pPr>
      <w:r>
        <w:rPr>
          <w:rFonts w:cs="Arial"/>
          <w:sz w:val="16"/>
          <w:szCs w:val="16"/>
        </w:rPr>
        <w:t>352 – 33.90.30.00.00 (01321) – Material de Consumo...........................................R$     5.955,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Projeto “Viver com Qualidade”/TFV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58 – 33.90.30.00.00 (01497)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aria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64 – 33.90.30.00.00 (0151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5.0008.2064 – Manutenção da Vigilância Epidemologica - EC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70 – 33.90.30.00.00 (01497) – Material de Consumo...........................................R$     2.5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9 – DEPTO DE ASSIST SOCIAL E PREVIDENCIA</w:t>
      </w:r>
    </w:p>
    <w:p>
      <w:pPr>
        <w:pStyle w:val="Normal"/>
        <w:tabs>
          <w:tab w:val="clear" w:pos="708"/>
          <w:tab w:val="left" w:pos="7740" w:leader="none"/>
          <w:tab w:val="left" w:pos="7920" w:leader="none"/>
        </w:tabs>
        <w:jc w:val="both"/>
        <w:rPr>
          <w:rFonts w:cs="Arial"/>
          <w:sz w:val="16"/>
          <w:szCs w:val="16"/>
        </w:rPr>
      </w:pPr>
      <w:r>
        <w:rPr>
          <w:rFonts w:cs="Arial"/>
          <w:sz w:val="16"/>
          <w:szCs w:val="16"/>
        </w:rPr>
        <w:t>001 – FUNDO MUNICIPAL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08.241.0011.2071 – Manutenção do Centro do Idoso</w:t>
      </w:r>
    </w:p>
    <w:p>
      <w:pPr>
        <w:pStyle w:val="Normal"/>
        <w:tabs>
          <w:tab w:val="clear" w:pos="708"/>
          <w:tab w:val="left" w:pos="7740" w:leader="none"/>
          <w:tab w:val="left" w:pos="7920" w:leader="none"/>
        </w:tabs>
        <w:jc w:val="both"/>
        <w:rPr>
          <w:rFonts w:cs="Arial"/>
          <w:sz w:val="16"/>
          <w:szCs w:val="16"/>
        </w:rPr>
      </w:pPr>
      <w:r>
        <w:rPr>
          <w:rFonts w:cs="Arial"/>
          <w:sz w:val="16"/>
          <w:szCs w:val="16"/>
        </w:rPr>
        <w:t>377 – 33.90.30.00.00 (01000) – Material de Consumo...........................................R$     7.741,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2087 – Manutenção PBF/MDS-FN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82 – 33.90.30.00.00 (01765) – Material de Consumo...........................................R$   17.91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2 – Manutenção do Depto de Assistencia Social</w:t>
      </w:r>
    </w:p>
    <w:p>
      <w:pPr>
        <w:pStyle w:val="Normal"/>
        <w:tabs>
          <w:tab w:val="clear" w:pos="708"/>
          <w:tab w:val="left" w:pos="7740" w:leader="none"/>
          <w:tab w:val="left" w:pos="7920" w:leader="none"/>
        </w:tabs>
        <w:jc w:val="both"/>
        <w:rPr>
          <w:rFonts w:cs="Arial"/>
          <w:sz w:val="16"/>
          <w:szCs w:val="16"/>
        </w:rPr>
      </w:pPr>
      <w:r>
        <w:rPr>
          <w:rFonts w:cs="Arial"/>
          <w:sz w:val="16"/>
          <w:szCs w:val="16"/>
        </w:rPr>
        <w:t>388 – 33.90.30.00.00 (01000) – Material de Consumo...........................................R$   12.504,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73 – Manutenção do CR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396 – 33.90.30.00.00 (01000) – Material de Consumo...........................................R$     7.741,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83 – Manut. Conv. FNAS/IGD</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47) – Material de Consumo...........................................R$     5.78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2097 – Manutenção do Programa – IGD/SUA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00 – 33.90.30.00.00 (01781) – Material de Consumo...........................................R$     1.000,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4.0011.3034 –Manutenção do Programa SCFV</w:t>
      </w:r>
    </w:p>
    <w:p>
      <w:pPr>
        <w:pStyle w:val="Normal"/>
        <w:tabs>
          <w:tab w:val="clear" w:pos="708"/>
          <w:tab w:val="left" w:pos="7740" w:leader="none"/>
          <w:tab w:val="left" w:pos="7920" w:leader="none"/>
        </w:tabs>
        <w:jc w:val="both"/>
        <w:rPr>
          <w:rFonts w:cs="Arial"/>
          <w:sz w:val="16"/>
          <w:szCs w:val="16"/>
        </w:rPr>
      </w:pPr>
      <w:r>
        <w:rPr>
          <w:rFonts w:cs="Arial"/>
          <w:sz w:val="16"/>
          <w:szCs w:val="16"/>
        </w:rPr>
        <w:t>409 – 33.90.30.00.00 (00934) – Material de Consumo...........................................R$   22.472,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02 – FUNDO PARA A INFANCIA E ADOLESCENCIA</w:t>
      </w:r>
    </w:p>
    <w:p>
      <w:pPr>
        <w:pStyle w:val="Normal"/>
        <w:tabs>
          <w:tab w:val="clear" w:pos="708"/>
          <w:tab w:val="left" w:pos="7740" w:leader="none"/>
          <w:tab w:val="left" w:pos="7920" w:leader="none"/>
        </w:tabs>
        <w:jc w:val="both"/>
        <w:rPr>
          <w:rFonts w:cs="Arial"/>
          <w:sz w:val="16"/>
          <w:szCs w:val="16"/>
        </w:rPr>
      </w:pPr>
      <w:r>
        <w:rPr>
          <w:rFonts w:cs="Arial"/>
          <w:sz w:val="16"/>
          <w:szCs w:val="16"/>
        </w:rPr>
        <w:t>08.243.0011.6001 – Manunteção da Casa da Crianç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16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08.243.0011.6002 – Manutenção do Conselho Tutelar</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23 – 33.90.30.00.00 (01000) – Material de Consumo...........................................R$    8.336,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0 – DEPARTAMENTO DE AGRICULTURA</w:t>
      </w:r>
    </w:p>
    <w:p>
      <w:pPr>
        <w:pStyle w:val="Normal"/>
        <w:tabs>
          <w:tab w:val="clear" w:pos="708"/>
          <w:tab w:val="left" w:pos="7740" w:leader="none"/>
          <w:tab w:val="left" w:pos="7920" w:leader="none"/>
        </w:tabs>
        <w:jc w:val="both"/>
        <w:rPr>
          <w:rFonts w:cs="Arial"/>
          <w:sz w:val="16"/>
          <w:szCs w:val="16"/>
        </w:rPr>
      </w:pPr>
      <w:r>
        <w:rPr>
          <w:rFonts w:cs="Arial"/>
          <w:sz w:val="16"/>
          <w:szCs w:val="16"/>
        </w:rPr>
        <w:t>001 – SETOR AGRICULTURA</w:t>
      </w:r>
    </w:p>
    <w:p>
      <w:pPr>
        <w:pStyle w:val="Normal"/>
        <w:tabs>
          <w:tab w:val="clear" w:pos="708"/>
          <w:tab w:val="left" w:pos="7740" w:leader="none"/>
          <w:tab w:val="left" w:pos="7920" w:leader="none"/>
        </w:tabs>
        <w:jc w:val="both"/>
        <w:rPr>
          <w:rFonts w:cs="Arial"/>
          <w:sz w:val="16"/>
          <w:szCs w:val="16"/>
        </w:rPr>
      </w:pPr>
      <w:r>
        <w:rPr>
          <w:rFonts w:cs="Arial"/>
          <w:sz w:val="16"/>
          <w:szCs w:val="16"/>
        </w:rPr>
        <w:t>20.606.0018.2077 – Manutenção da Secretaria da Agricultur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2 – 33.90.30.00.00 (01000) – Material de Consumo...........................................R$    5.359,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78 – Manutenção da Extensão Rural</w:t>
      </w:r>
    </w:p>
    <w:p>
      <w:pPr>
        <w:pStyle w:val="Normal"/>
        <w:tabs>
          <w:tab w:val="clear" w:pos="708"/>
          <w:tab w:val="left" w:pos="7740" w:leader="none"/>
          <w:tab w:val="left" w:pos="7920" w:leader="none"/>
        </w:tabs>
        <w:jc w:val="both"/>
        <w:rPr>
          <w:rFonts w:cs="Arial"/>
          <w:sz w:val="16"/>
          <w:szCs w:val="16"/>
        </w:rPr>
      </w:pPr>
      <w:r>
        <w:rPr>
          <w:rFonts w:cs="Arial"/>
          <w:sz w:val="16"/>
          <w:szCs w:val="16"/>
        </w:rPr>
        <w:t>436 – 33.90.30.00.00 (01000) – Material de Consumo...........................................R$  10.718,0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0.606.0018.2080 – Manutenção do Programa de Apoio a Vila Rur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39 – 33.90.30.00.00 (01000) – Material de Consumo...........................................R$    5.95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1 – SETOR DE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001 – INDUSTRIA, COMERCIO E SERVIÇ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23.691.0024.2082 – Incentivo ao Comercio e Serviços   </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4 – 33.90.30.00.00 (01000) – Material de Consumo...........................................R$    7.145,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22.661.0017.2081 – Manutenção da Secretaria de Industria</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449 – 33.90.30.00.00 (01000) – Material de Consumo...........................................R$    7.145,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20"/>
          <w:szCs w:val="20"/>
        </w:rPr>
      </w:pPr>
      <w:r>
        <w:rPr>
          <w:rFonts w:cs="Arial"/>
          <w:bCs/>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iCs/>
          <w:spacing w:val="2"/>
          <w:sz w:val="20"/>
          <w:szCs w:val="20"/>
        </w:rPr>
        <w:t>O prazo do presente instrumento contratual é de até 31/12/2017, contados a partir da assinatura do contrato, podendo ser prorrogado/renovado em conformidade com o art. 57 da Lei 8.666/93 e demais regras pertinente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iCs/>
          <w:spacing w:val="-6"/>
          <w:sz w:val="20"/>
          <w:szCs w:val="20"/>
        </w:rPr>
        <w:t xml:space="preserve">Os itens e/ou serviços deverão ser entregues nos departamento de COMPRAS do Município no prazo máximo de 48 horas, a partir da data da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20"/>
          <w:szCs w:val="20"/>
        </w:rPr>
      </w:pPr>
      <w:r>
        <w:rPr>
          <w:rFonts w:cs="Arial"/>
          <w:b/>
          <w:bCs/>
          <w:iCs/>
          <w:spacing w:val="-6"/>
          <w:sz w:val="20"/>
          <w:szCs w:val="20"/>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14/16, nos termos e procedimentos ali especificados;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20"/>
          <w:szCs w:val="20"/>
        </w:rPr>
      </w:pPr>
      <w:r>
        <w:rPr>
          <w:rFonts w:cs="Arial"/>
          <w:b/>
          <w:bCs/>
          <w:iCs/>
          <w:spacing w:val="-8"/>
          <w:sz w:val="20"/>
          <w:szCs w:val="2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20"/>
          <w:szCs w:val="2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0"/>
          <w:szCs w:val="2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20"/>
          <w:szCs w:val="20"/>
        </w:rPr>
      </w:pPr>
      <w:r>
        <w:rPr>
          <w:rFonts w:cs="Arial"/>
          <w:b/>
          <w:bCs/>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A RESCISÃ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8"/>
          <w:sz w:val="20"/>
          <w:szCs w:val="20"/>
        </w:rPr>
      </w:pPr>
      <w:r>
        <w:rPr>
          <w:rFonts w:cs="Arial"/>
          <w:iCs/>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20"/>
          <w:szCs w:val="20"/>
        </w:rPr>
      </w:pPr>
      <w:r>
        <w:rPr>
          <w:rFonts w:eastAsia="Arial" w:cs="Arial"/>
          <w:b/>
          <w:bCs/>
          <w:iCs/>
          <w:spacing w:val="-4"/>
          <w:sz w:val="20"/>
          <w:szCs w:val="20"/>
        </w:rPr>
        <w:t xml:space="preserve"> </w:t>
      </w:r>
    </w:p>
    <w:p>
      <w:pPr>
        <w:pStyle w:val="Normal"/>
        <w:autoSpaceDE w:val="false"/>
        <w:jc w:val="center"/>
        <w:rPr/>
      </w:pPr>
      <w:r>
        <w:rPr>
          <w:rFonts w:cs="Arial"/>
          <w:bCs/>
          <w:iCs/>
          <w:spacing w:val="2"/>
          <w:sz w:val="20"/>
          <w:szCs w:val="20"/>
        </w:rPr>
        <w:t>Nova Fátima (PR), xx de xxx de 2017.</w:t>
      </w:r>
    </w:p>
    <w:p>
      <w:pPr>
        <w:pStyle w:val="Normal"/>
        <w:autoSpaceDE w:val="false"/>
        <w:jc w:val="center"/>
        <w:rPr>
          <w:rFonts w:cs="Arial"/>
          <w:bCs/>
          <w:iCs/>
          <w:spacing w:val="2"/>
          <w:sz w:val="20"/>
          <w:szCs w:val="20"/>
        </w:rPr>
      </w:pPr>
      <w:r>
        <w:rPr>
          <w:rFonts w:cs="Arial"/>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 xml:space="preserve">           XXXXXXXXXXXXXXX</w:t>
        <w:tab/>
        <w:tab/>
        <w:t xml:space="preserve">     </w:t>
      </w:r>
    </w:p>
    <w:p>
      <w:pPr>
        <w:pStyle w:val="Normal"/>
        <w:autoSpaceDE w:val="false"/>
        <w:jc w:val="both"/>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w:t>
      </w:r>
    </w:p>
    <w:p>
      <w:pPr>
        <w:pStyle w:val="Normal"/>
        <w:autoSpaceDE w:val="false"/>
        <w:jc w:val="both"/>
        <w:rPr>
          <w:rFonts w:cs="Arial"/>
          <w:b/>
          <w:b/>
          <w:bCs/>
          <w:iCs/>
          <w:spacing w:val="2"/>
          <w:sz w:val="20"/>
          <w:szCs w:val="20"/>
        </w:rPr>
      </w:pPr>
      <w:r>
        <w:rPr>
          <w:rFonts w:cs="Arial"/>
          <w:b/>
          <w:bCs/>
          <w:iCs/>
          <w:spacing w:val="2"/>
          <w:sz w:val="20"/>
          <w:szCs w:val="20"/>
        </w:rPr>
      </w:r>
    </w:p>
    <w:p>
      <w:pPr>
        <w:pStyle w:val="Normal"/>
        <w:ind w:hanging="540"/>
        <w:jc w:val="center"/>
        <w:rPr>
          <w:rFonts w:cs="Arial"/>
          <w:b/>
          <w:b/>
          <w:bCs/>
          <w:iCs/>
          <w:spacing w:val="2"/>
          <w:sz w:val="20"/>
          <w:szCs w:val="20"/>
        </w:rPr>
      </w:pPr>
      <w:r>
        <w:rPr>
          <w:rFonts w:cs="Arial"/>
          <w:b/>
          <w:bCs/>
          <w:iCs/>
          <w:spacing w:val="2"/>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t>ANEXO I – TERMO DE REFERENCIA</w:t>
      </w:r>
    </w:p>
    <w:p>
      <w:pPr>
        <w:pStyle w:val="Normal"/>
        <w:ind w:hanging="540"/>
        <w:jc w:val="center"/>
        <w:rPr>
          <w:rFonts w:cs="Arial"/>
          <w:b/>
          <w:b/>
          <w:sz w:val="20"/>
          <w:szCs w:val="20"/>
        </w:rPr>
      </w:pPr>
      <w:r>
        <w:rPr>
          <w:rFonts w:cs="Arial"/>
          <w:b/>
          <w:sz w:val="20"/>
          <w:szCs w:val="20"/>
        </w:rPr>
      </w:r>
    </w:p>
    <w:p>
      <w:pPr>
        <w:pStyle w:val="Normal"/>
        <w:ind w:hanging="540"/>
        <w:jc w:val="center"/>
        <w:rPr>
          <w:rFonts w:cs="Arial"/>
          <w:b/>
          <w:b/>
          <w:sz w:val="20"/>
          <w:szCs w:val="20"/>
        </w:rPr>
      </w:pPr>
      <w:r>
        <w:rPr>
          <w:rFonts w:cs="Arial"/>
          <w:b/>
          <w:sz w:val="20"/>
          <w:szCs w:val="20"/>
        </w:rPr>
        <w:t>Pregão Presencial nº 002/2017</w:t>
      </w:r>
    </w:p>
    <w:p>
      <w:pPr>
        <w:pStyle w:val="Normal"/>
        <w:ind w:hanging="540"/>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1" w:color="000000"/>
        </w:pBdr>
        <w:jc w:val="center"/>
        <w:rPr>
          <w:rFonts w:cs="Arial"/>
          <w:b/>
          <w:b/>
          <w:sz w:val="20"/>
          <w:szCs w:val="20"/>
        </w:rPr>
      </w:pPr>
      <w:r>
        <w:rPr>
          <w:rFonts w:cs="Arial"/>
          <w:b/>
          <w:sz w:val="20"/>
          <w:szCs w:val="20"/>
        </w:rPr>
        <w:t>PREFEITURA MUNICIPAL DE NOVA FATIMA – SECRETARIA MUNICIPAL DE PLANEJAMENTO</w:t>
      </w:r>
    </w:p>
    <w:p>
      <w:pPr>
        <w:pStyle w:val="Normal"/>
        <w:ind w:left="-540" w:hanging="0"/>
        <w:jc w:val="both"/>
        <w:rPr>
          <w:rFonts w:cs="Arial"/>
          <w:b/>
          <w:b/>
          <w:sz w:val="20"/>
          <w:szCs w:val="20"/>
        </w:rPr>
      </w:pPr>
      <w:r>
        <w:rPr>
          <w:rFonts w:cs="Arial"/>
          <w:b/>
          <w:sz w:val="20"/>
          <w:szCs w:val="20"/>
        </w:rPr>
      </w:r>
    </w:p>
    <w:p>
      <w:pPr>
        <w:pStyle w:val="Normal"/>
        <w:ind w:left="-142" w:hanging="0"/>
        <w:jc w:val="both"/>
        <w:rPr/>
      </w:pPr>
      <w:r>
        <w:rPr>
          <w:rFonts w:cs="Arial"/>
          <w:sz w:val="20"/>
          <w:szCs w:val="20"/>
        </w:rPr>
        <w:t>Objeto: A presente licitação tem como objeto à Contratação de empresa para aquisição de material de expediente e escolar para atender os departamentos e escolas municipais</w:t>
      </w:r>
      <w:r>
        <w:rPr>
          <w:rFonts w:cs="Arial"/>
          <w:iCs/>
          <w:sz w:val="20"/>
          <w:szCs w:val="20"/>
        </w:rPr>
        <w:t xml:space="preserve">, </w:t>
      </w:r>
      <w:r>
        <w:rPr>
          <w:rFonts w:cs="Arial"/>
          <w:sz w:val="20"/>
          <w:szCs w:val="20"/>
        </w:rPr>
        <w:t>nas quantidades descritas no ANEXO I, ao Edital, fazendo dele parte integrante para todos os fins e efeitos.</w:t>
      </w:r>
    </w:p>
    <w:p>
      <w:pPr>
        <w:pStyle w:val="Normal"/>
        <w:ind w:left="-540" w:hanging="0"/>
        <w:jc w:val="both"/>
        <w:rPr>
          <w:rFonts w:cs="Arial"/>
          <w:sz w:val="20"/>
          <w:szCs w:val="20"/>
        </w:rPr>
      </w:pPr>
      <w:r>
        <w:rPr>
          <w:rFonts w:cs="Arial"/>
          <w:sz w:val="20"/>
          <w:szCs w:val="20"/>
        </w:rPr>
      </w:r>
    </w:p>
    <w:tbl>
      <w:tblPr>
        <w:tblW w:w="10143" w:type="dxa"/>
        <w:jc w:val="center"/>
        <w:tblInd w:w="0" w:type="dxa"/>
        <w:tblLayout w:type="fixed"/>
        <w:tblCellMar>
          <w:top w:w="0" w:type="dxa"/>
          <w:left w:w="70" w:type="dxa"/>
          <w:bottom w:w="0" w:type="dxa"/>
          <w:right w:w="70" w:type="dxa"/>
        </w:tblCellMar>
      </w:tblPr>
      <w:tblGrid>
        <w:gridCol w:w="566"/>
        <w:gridCol w:w="6764"/>
        <w:gridCol w:w="707"/>
        <w:gridCol w:w="1076"/>
        <w:gridCol w:w="1030"/>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0"/>
              </w:rPr>
            </w:pPr>
            <w:r>
              <w:rPr>
                <w:rFonts w:cs="Arial"/>
                <w:b/>
                <w:bCs/>
                <w:color w:val="000000"/>
                <w:sz w:val="20"/>
              </w:rPr>
              <w:t xml:space="preserve">Item </w:t>
            </w:r>
          </w:p>
        </w:tc>
        <w:tc>
          <w:tcPr>
            <w:tcW w:w="6764"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Discriminação</w:t>
            </w:r>
          </w:p>
        </w:tc>
        <w:tc>
          <w:tcPr>
            <w:tcW w:w="707"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 w:val="20"/>
              </w:rPr>
            </w:pPr>
            <w:r>
              <w:rPr>
                <w:rFonts w:eastAsia="Arial" w:cs="Arial"/>
                <w:b/>
                <w:bCs/>
                <w:color w:val="000000"/>
                <w:sz w:val="20"/>
              </w:rPr>
              <w:t xml:space="preserve"> </w:t>
            </w:r>
            <w:r>
              <w:rPr>
                <w:rFonts w:cs="Arial"/>
                <w:b/>
                <w:bCs/>
                <w:color w:val="000000"/>
                <w:sz w:val="20"/>
              </w:rPr>
              <w:t xml:space="preserve">Qtde. </w:t>
            </w:r>
          </w:p>
        </w:tc>
        <w:tc>
          <w:tcPr>
            <w:tcW w:w="1076" w:type="dxa"/>
            <w:tcBorders>
              <w:top w:val="single" w:sz="4" w:space="0" w:color="000000"/>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Vlr. Unit.</w:t>
            </w:r>
          </w:p>
        </w:tc>
        <w:tc>
          <w:tcPr>
            <w:tcW w:w="1030" w:type="dxa"/>
            <w:tcBorders>
              <w:top w:val="single" w:sz="4" w:space="0" w:color="000000"/>
              <w:bottom w:val="single" w:sz="4" w:space="0" w:color="000000"/>
              <w:right w:val="single" w:sz="4" w:space="0" w:color="000000"/>
            </w:tcBorders>
          </w:tcPr>
          <w:p>
            <w:pPr>
              <w:pStyle w:val="Normal"/>
              <w:jc w:val="right"/>
              <w:rPr>
                <w:rFonts w:cs="Arial"/>
                <w:b/>
                <w:b/>
                <w:bCs/>
                <w:color w:val="000000"/>
                <w:sz w:val="20"/>
              </w:rPr>
            </w:pPr>
            <w:r>
              <w:rPr>
                <w:rFonts w:cs="Arial"/>
                <w:b/>
                <w:bCs/>
                <w:color w:val="000000"/>
                <w:sz w:val="20"/>
              </w:rPr>
              <w:t>Vlr. Total</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 </w:t>
            </w:r>
          </w:p>
        </w:tc>
        <w:tc>
          <w:tcPr>
            <w:tcW w:w="6764" w:type="dxa"/>
            <w:tcBorders>
              <w:bottom w:val="single" w:sz="4" w:space="0" w:color="000000"/>
              <w:right w:val="single" w:sz="4" w:space="0" w:color="000000"/>
            </w:tcBorders>
            <w:vAlign w:val="center"/>
          </w:tcPr>
          <w:p>
            <w:pPr>
              <w:pStyle w:val="Normal"/>
              <w:jc w:val="both"/>
              <w:rPr/>
            </w:pPr>
            <w:r>
              <w:rPr>
                <w:rFonts w:cs="Arial"/>
                <w:color w:val="000000"/>
                <w:sz w:val="20"/>
              </w:rPr>
              <w:t xml:space="preserve">Adesivo líquido instantâneo transparente p/artesanato; viscosidade: média, nº 2; frasco c/2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7,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 </w:t>
            </w:r>
          </w:p>
        </w:tc>
        <w:tc>
          <w:tcPr>
            <w:tcW w:w="6764" w:type="dxa"/>
            <w:tcBorders>
              <w:bottom w:val="single" w:sz="4" w:space="0" w:color="000000"/>
              <w:right w:val="single" w:sz="4" w:space="0" w:color="000000"/>
            </w:tcBorders>
            <w:vAlign w:val="center"/>
          </w:tcPr>
          <w:p>
            <w:pPr>
              <w:pStyle w:val="Normal"/>
              <w:jc w:val="both"/>
              <w:rPr/>
            </w:pPr>
            <w:r>
              <w:rPr>
                <w:rFonts w:cs="Arial"/>
                <w:color w:val="000000"/>
                <w:sz w:val="20"/>
              </w:rPr>
              <w:t xml:space="preserve">Adesivo líquido instantâneo transparente p/artesanato; viscosidade: média, nº 2; frasco c/20g </w:t>
            </w:r>
            <w:r>
              <w:rPr>
                <w:rFonts w:cs="Arial"/>
                <w:b/>
                <w:color w:val="FF0000"/>
                <w:sz w:val="20"/>
              </w:rPr>
              <w:t>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desivo líquido instantâneo transparente p/artesanato; viscosidade: média, nº 2; frasco c/100g</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8,7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desivo líquido instantâneo transparente p/artesanato; viscosidade: média, nº 2; frasco c/1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6,61</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genda permanente; capa: dura em percalux, aplicação em hot stamping; lombo costurado; 384 páginas; 1 dia por página; medidas exatas: 145X21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8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8,95</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genda permanente; capa: dura em percalux, aplicação em hot stamping; lombo costurado; 384 páginas; 1 dia por página; medidas exatas: 145X21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8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9,5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lfinete de cabeça nº 29 em aço niquelado; cx.c/50g, 68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lfinete de cabeça nº 29 em aço niquelado; cx.c/50g, 68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lmofada entintada azul, preta e vermelha p/carimbo; plástica; nº 3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7,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lmofada entintada azul, preta e vermelha p/carimbo; plástica; nº 3</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agador de lousa c/feltro colado na madeira pinus natural s/porta giz; medidas aproxim.: 130X40X2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5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agador de lousa c/feltro colado na madeira pinus natural s/porta giz; medidas aproxim.: 130X40X2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8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agador de lousa c/feltro colado na madeira pinus natural c/porta giz; medidas aproxim.: 180X70X5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5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agador de lousa c/feltro colado na madeira pinus natural c/porta giz; medidas aproxim.: 180X70X5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8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licador de cola quente 10 watts; 127 volts; ponta em metal p/refil de 7,5mm (fin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4,3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licador de cola quente 10 watts; 127 volts; ponta em metal p/refil de 7,5mm (fin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4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licador de cola quente 40 watts; 127 volts; ponta em metal p/refil de 11,2mm (gross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licador de cola quente 40 watts; 127 volts; ponta em metal p/refil de 11,2mm (gross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2,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Apontador retangular s/depósito; resina e lâmina em aço fixada por parafuso; cx.c/24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4,6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Apontador retangular s/depósito; resina e lâmina em aço fixada por parafuso; cx.c/24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2,3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alão (bexiga) em látex de borracha natural; nº 7; pct.c/50un; diversas cores lisa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5,7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alão (bexiga) em látex de borracha natural; nº 7; pct.c/50un;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1,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arbante escolar 100% em algodão cru; nº 4/6; rolo c/202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4,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arbante escolar 100% em algodão cru; nº 4/6; rolo c/202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5,4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loco de anotações/recados em papel e adesivo acrílico; medidas aproxim.: 76X102mm; bloco c/100f;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7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loco de anotações/recados em papel e adesivo acrílico; medidas aproxim.: 76X102mm; bloco c/100f;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obina p/calculadora; branca; 1 via; medidas exatas: 57mmX3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obina p/calculadora; branca; 1 via; medidas exatas: 57mmX3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Borracha escolar; branca; nº 60; cx.c/6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4,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Borracha escolar; branca; nº 60; cx.c/6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8,9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eta c/pauta; espiral; capa flexível; medidas aproxim.: 100X140mm; 96fl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8,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eta c/pauta; espiral; capa flexível; medidas aproxim.: 100X140mm; 96fl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o c/pauta; espiral; capa: dura, unissex; formato univers.; 1 matéria; 96fl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19,21</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o c/pauta; espiral; capa: dura, unissex; formato univers.; 1 matéria; 96fl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7,2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o c/pauta; brochura; capa flexível; formato 1/4; 48fls; pct.c/2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2,9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o c/pauta; brochura; capa flexível; formato 1/4; 48fls; pct.c/2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0,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o quadriculado; quadros 10X10mm (pedag.); brochura; capa flexível; formato 1/4; 40fls; pct.c/2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5,3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o quadriculado; quadros 10X10mm (pedag.); brochura; capa flexível; formato 1/4; 40fls; pct.c/2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9,2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o quadriculado; quadros 7X7mm; brochura; capa flexível; formato 1/4; 40fls; pct.c/2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2,5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o quadriculado; quadros 7X7mm; brochura; capa flexível; formato 1/4; 40fls; pct.c/2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1,8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derno s/pauta p/desenho; brochura; capa flexível; formato 1/4 horizontal; 40fls; pct.c/2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9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00,6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derno s/pauta p/desenho; brochura; capa flexível; formato 1/4 horizontal; 40fls; pct.c/2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9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7,3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ixa articulável em acrílico p/corresp.; dupla; fumê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ixa articulável em acrílico p/corresp.; dupla; fumê</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3,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ixa articulável em acrílico p/corresp.; tripla; fumê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27,6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4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ixa articulável em acrílico p/corresp.; tripla; fumê</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7</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ixa p/arquivo morto polionda; medidas aproxim.: 130X250X350mm; pct.c/25un;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8,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23,0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ixa p/arquivo morto polionda; medidas aproxim.: 130X250X350mm; pct.c/25un;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8,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26,5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4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lculadora eletrônica c/visor p/8 dígitos; medidas mínimas: 120X9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3,4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lculadora eletrônica c/visor p/8 dígitos; medidas mínimas: 120X9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7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lculadora eletrônica c/visor p/12 dìgitos; medidas mínimas: 140X11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7,7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lculadora eletrônica c/visor p/12 dìgitos; medidas mínimas: 140X11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corretiva roliça c/13cm; ponta metálica; 9ml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5,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corretiva roliça c/13cm; ponta metálica; 9m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1,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destaca texto fluorescente;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1,5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destaca texto fluorescente;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8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em gel metálica; ponta: agulha, 1mm; cores: prata e dourad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em gel metálica; ponta: agulha, 1mm; cores: prata e dourad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0</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5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76,64</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esferogr.cristal c/esfera de tungstênio de 1.0mm; ponteira: prolipropileno na cor da tinta; tubo da carga: polipropileno transparente; corpo: formato hexagonal transparente em poliestireno, medindo 140mm s/tampa, c/furo no corpo; tampa: polipropileno na cor da tinta, c/furo anti-asfixiante e clip p/fixação no bolso; tampinha: polietileno na cor da tinta; tinta: base de solventes, corantes e resinas aditivas (atóxica) nas cores azul, preta e vermelha; cx.c/5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95,7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hidrográfica c/ponta de 4mm; tinta atóxica azul, preta e vermelh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0,8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hidrográfica c/ponta de 4mm; tinta atóxica azul, preta e vermelh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hidrográfica jumbo; estojo c/12 cores sortida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5,3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hidrográfica jumbo; estojo c/12 cores sortid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9,4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neta hidrográfica; estojo c/12 cores sortida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63,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neta hidrográfica; estojo c/12 cores sortid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4,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apa plástica; formato: A4; fumê e transparente; pct. 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03,7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pa plástica; formato: A4; fumê e transparente; pct. 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5,92</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rtolina escolar; medidas mínimas: 50X66cmX140g/m</w:t>
            </w:r>
            <w:r>
              <w:rPr>
                <w:rFonts w:cs="Arial"/>
                <w:color w:val="000000"/>
                <w:sz w:val="20"/>
                <w:vertAlign w:val="superscript"/>
              </w:rPr>
              <w:t>2</w:t>
            </w:r>
            <w:r>
              <w:rPr>
                <w:rFonts w:cs="Arial"/>
                <w:color w:val="000000"/>
                <w:sz w:val="20"/>
              </w:rPr>
              <w:t xml:space="preserve">; diversas core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0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 xml:space="preserve">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artolina escolar; medidas mínimas: 50X66cmX140g/m</w:t>
            </w:r>
            <w:r>
              <w:rPr>
                <w:rFonts w:cs="Arial"/>
                <w:color w:val="000000"/>
                <w:sz w:val="20"/>
                <w:vertAlign w:val="superscript"/>
              </w:rPr>
              <w:t>2</w:t>
            </w:r>
            <w:r>
              <w:rPr>
                <w:rFonts w:cs="Arial"/>
                <w:color w:val="000000"/>
                <w:sz w:val="20"/>
              </w:rPr>
              <w:t>; diversas core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D-R gravável; capacidade: 80min, 700mb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4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D-R gravável; capacidade: 80min, 700mb</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5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2/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0,2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2/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4,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3/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7,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3/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lips metálicos 6/0; cx.c/50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7,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metálicos 6/0; cx.c/50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7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para convite; nº 5; cores: caixa c/dourados, cx.c/niquelados e caixa c/cores sortidas; cx.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3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lips para convite; nº 5; cores: caixa c/dourados, cx.c/niquelados e caixa c/cores sortidas;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colorida c/6 frascos; cores sortidas; frasco c/25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colorida c/6 frascos; cores sortidas; frasco c/25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de silicone transparente p/artesanato; frasco 60ml/51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9,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de silicone transparente p/artesanato; frasco 60ml/51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6,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escolar branca; frasco c/9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1,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escolar branca; frasco c/9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00,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escolar branca; frasco c/1k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49,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escolar branca; frasco c/1k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4,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8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glitter; 6 frascos; cores sortidas; frasco c/25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0,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glitter; 6 frascos; cores sortidas; frasco c/25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8,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p/Eva e isopor; frasco c/90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9,2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p/Eva e isopor; frasco c/90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0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quente fina em bastão; refil c/medidas aproxim.de 7,5mmX 30c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quente fina em bastão; refil c/medidas aproxim.de 7,5mmX 3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la quente grossa em bastão; refil c/medidas aproxim.de 11,2mmX30c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la quente grossa em bastão; refil c/medidas aproxim.de 11,2mmX3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2,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ntracapa plástica; formato A4; preta; pct.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9,8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ntracapa plástica; formato A4; preta;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9,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9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Corretivo líquido; frasco c/18ml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4,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Corretivo líquido; frasco c/18m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DVD-R gravável; capacidade: 120min, 4,7gb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9,1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DVD-R gravável; capacidade: 120min, 4,7gb</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3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lástico em borracha natural; amarelo; nº 18; pct.c/2200un, 1kg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03,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lástico em borracha natural; amarelo; nº 18; pct.c/2200un, 1kg</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6,9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4,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ofício; branco; medidas exatas: 114X229mmX 75g/m</w:t>
            </w:r>
            <w:r>
              <w:rPr>
                <w:rFonts w:cs="Arial"/>
                <w:color w:val="000000"/>
                <w:sz w:val="20"/>
                <w:vertAlign w:val="superscript"/>
              </w:rPr>
              <w:t>2</w:t>
            </w:r>
            <w:r>
              <w:rPr>
                <w:rFonts w:cs="Arial"/>
                <w:color w:val="000000"/>
                <w:sz w:val="20"/>
              </w:rPr>
              <w:t xml:space="preserve">; s/RPC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2,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ofício; branco; medidas exatas: 114X229mmX 75g/m</w:t>
            </w:r>
            <w:r>
              <w:rPr>
                <w:rFonts w:cs="Arial"/>
                <w:color w:val="000000"/>
                <w:sz w:val="20"/>
                <w:vertAlign w:val="superscript"/>
              </w:rPr>
              <w:t>2</w:t>
            </w:r>
            <w:r>
              <w:rPr>
                <w:rFonts w:cs="Arial"/>
                <w:color w:val="000000"/>
                <w:sz w:val="20"/>
              </w:rPr>
              <w:t>; s/RPC</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plástico de polietileno; cristal; 4 furos; medidas exatas: ofício, 240X330mm (médio), espessura de 0,1mm; cx.c/6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1,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nvelope plástico de polietileno; cristal; 4 furos; medidas exatas: ofício, 240X330mm (médio), espessura de 0,1mm; cx.c/600un </w:t>
            </w:r>
            <w:r>
              <w:rPr>
                <w:rFonts w:cs="Arial"/>
                <w:b/>
                <w:color w:val="FF0000"/>
                <w:sz w:val="20"/>
              </w:rPr>
              <w:t>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0,6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0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29X 324mmX80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39</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5,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29X 324m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39</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5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40X 340mmX80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8,7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velope saco kraft ouro; medidas exatas: 240X 340m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6,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9mm, p/encadernar até 50 fls; pct.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9mm, p/encadernar até 50 fl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20mm, p/encadernar até 120 fls; pct.c/08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9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20mm, p/encadernar até 120 fls; pct.c/08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7,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33mm, p/encadernar até 250 fls; pct.c/027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2,2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33mm, p/encadernar até 250 fls; pct.c/027un</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piral preto; espessura: 40mm, p/encadernar até 350 fls; pct.c/018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piral preto; espessura: 40mm, p/encadernar até 350 fls; pct.c/018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4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12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stilete p/lâmina: medida exata: 9mm, estreit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stilete p/lâmina: medida exata: 9mm, estreit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tiqueta autoadesiva branca; medidas exatas: 279,4X 215,9mm; 1 etiqueta por folha; cx.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19,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tiqueta autoadesiva branca; medidas exatas: 279,4X 215,9mm; 1 etiqueta por folha;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2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com bolinhas (poá); pct.c/5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4,7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 com bolinhas (poá); pct.c/5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9,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2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VA; medidas: 40X60cm, 1,5mm até 1,8mm de espessura; diversas cores lisas com glitter; pct.c/5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14,3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VA; medidas: 40X60cm, 1,5mm até 1,8mm de espessura; diversas cores lisas com glitter; pct.c/5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6,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xtrator de grampos tipo espátula; aço zincado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xtrator de grampos tipo espátula; aço zincad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Extrator de grampo tipo piranha para remover grampos nº 10, 24/6 e 26/6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1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xtrator de grampo tipo piranha para remover grampos nº 10, 24/6 e 26/6</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adesiva transparente; medidas exatas: 12mmX5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adesiva transparente; medidas exatas: 12mmX5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adesiva transparente; medidas exatas: 48mmX5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89,4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adesiva transparente; medidas exatas: 48mmX5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0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3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adesiva dupla face em polipropileno; medidas exatas: 18mmX30c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4,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adesiva dupla face em polipropileno; medidas exatas: 18mmX3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2,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adesiva crepe; medidas exatas: 18mmX5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4,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adesiva crepe; medidas exatas: 18mmX5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0,8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p/impressora Epson LX300; completa; nylon; preta; medidas exatas: 13mmX10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2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p/impressora Epson LX300; completa; nylon; preta; medidas exatas: 13mmX1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6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ita p/impressora Epson FX890; completa; nylon; preta; medidas exatas: 13mmX12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ita p/impressora Epson FX890; completa; nylon; preta; medidas exatas: 13mmX12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4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Formulário contínuo; branco; 1 via; 80 colunas; 3000fl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9,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14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Formulário contínuo; branco; 1 via; 80 colunas; 3000fl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9,9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w:cs="Arial"/>
                <w:color w:val="000000"/>
                <w:sz w:val="20"/>
              </w:rPr>
              <w:t xml:space="preserve"> </w:t>
            </w:r>
            <w:r>
              <w:rPr>
                <w:rFonts w:cs="Arial"/>
                <w:color w:val="000000"/>
                <w:sz w:val="20"/>
              </w:rPr>
              <w:t xml:space="preserve">14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pacing w:val="-6"/>
                <w:sz w:val="20"/>
              </w:rPr>
              <w:t>Fragmentadora de papel, CD, DVD e cartão; fragmenta até 15fls de 75g/m</w:t>
            </w:r>
            <w:r>
              <w:rPr>
                <w:rFonts w:cs="Arial"/>
                <w:color w:val="000000"/>
                <w:spacing w:val="-6"/>
                <w:sz w:val="20"/>
                <w:vertAlign w:val="superscript"/>
              </w:rPr>
              <w:t>2</w:t>
            </w:r>
            <w:r>
              <w:rPr>
                <w:rFonts w:cs="Arial"/>
                <w:color w:val="000000"/>
                <w:spacing w:val="-6"/>
                <w:sz w:val="20"/>
              </w:rPr>
              <w:t xml:space="preserve"> em partículas de 3,9X44mm; 110v; chave seletora c/posilções off, auto e reverso; cesto: 28L, abertura de 220mm; medidas exatas: 370X280X 640mm c/cesto; peso exato: 9,3kg c/cesto</w:t>
            </w:r>
          </w:p>
        </w:tc>
        <w:tc>
          <w:tcPr>
            <w:tcW w:w="7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rPr>
                <w:rFonts w:cs="Arial"/>
                <w:color w:val="000000"/>
                <w:sz w:val="20"/>
              </w:rPr>
            </w:pPr>
            <w:r>
              <w:rPr>
                <w:rFonts w:cs="Arial"/>
                <w:color w:val="000000"/>
                <w:sz w:val="20"/>
              </w:rPr>
              <w:t>1.141,00</w:t>
            </w:r>
          </w:p>
        </w:tc>
        <w:tc>
          <w:tcPr>
            <w:tcW w:w="1030" w:type="dxa"/>
            <w:tcBorders>
              <w:bottom w:val="single" w:sz="4" w:space="0" w:color="000000"/>
              <w:right w:val="single" w:sz="4" w:space="0" w:color="000000"/>
            </w:tcBorders>
          </w:tcPr>
          <w:p>
            <w:pPr>
              <w:pStyle w:val="Normal"/>
              <w:rPr>
                <w:rFonts w:cs="Arial"/>
                <w:color w:val="000000"/>
                <w:sz w:val="20"/>
              </w:rPr>
            </w:pPr>
            <w:r>
              <w:rPr>
                <w:rFonts w:cs="Arial"/>
                <w:color w:val="000000"/>
                <w:sz w:val="20"/>
              </w:rPr>
              <w:t>1.141,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Giz de cera curto; estojo c/15 cores; cx.c/12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09,2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iz de cera curto; estojo c/15 cores; cx.c/12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6,4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2 </w:t>
            </w:r>
          </w:p>
        </w:tc>
        <w:tc>
          <w:tcPr>
            <w:tcW w:w="676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Giz escolar branco atóxico; composição: gipsita desidratada (gesso ortopédico) e água; antialérgico; cx.c/30 caixinhas de 50 palitos; medidas exatas: 83X11mm cada palito; peso: 250g cada caixinh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3,80</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3 </w:t>
            </w:r>
          </w:p>
        </w:tc>
        <w:tc>
          <w:tcPr>
            <w:tcW w:w="676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Giz escolar branco atóxico; composição: gipsita desidratada (gesso ortopédico) e água; antialérgico; cx.c/30 caixinhas de 50 palitos; medidas exatas: 83X11mm cada palito; peso: 250g cada caixinh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4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0,20</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Giz escolar colorido atóxico; composição: gipsita desidratada (gesso ortopédico), água e corantes orgânicos; antialérgico; cx.c/30 caixinhas de 50 palitos; medidas exatas: 83X11mm cada palito; peso: 250g cada caixinha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7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97,39</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iz escolar colorido atóxico; composição: gipsita desidratada (gesso ortopédico), água e corantes orgânicos; antialérgico; cx.c/30 caixinhas de 50 palitos; medidas exatas: 83X11mm cada palito; peso: 250g cada caixinh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6,7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0,31</w:t>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eador metálico de mesa p/grampos 23/6, 23/8, 23/10 e 23/13mm; medida mínima: 28cm de comprim.; deve permitir grampear até 100f de 75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16,52</w:t>
            </w:r>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eador metálico de mesa p/grampos 23/6, 23/8, 23/10 e 23/13mm; medida mínima: 28cm de comprim.; deve permitir grampear até 100f de 75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3,28</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eador metálico de mesa p/grampos 26/6mm; medida mínima: 20cm de comprim.; deve permitir grampear até 25f de 75g/m</w:t>
            </w:r>
            <w:r>
              <w:rPr>
                <w:rFonts w:cs="Arial"/>
                <w:color w:val="000000"/>
                <w:sz w:val="20"/>
                <w:vertAlign w:val="superscript"/>
              </w:rPr>
              <w:t xml:space="preserve">2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53,94</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5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eador metálico de mesa p/grampos 26/6mm; medida mínima: 20cm de comprim.; deve permitir grampear até 25f de 75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4,3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Grampo galvan.26X6mm p/grampeador; cx. c/50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1,3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o galvan.26X6mm p/grampeador; cx. c/50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7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Grampo galvan.23X8mm p/grampeador; cx. c/50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4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Grampo galvan.23X8mm p/grampeador; cx. c/5000un</w:t>
            </w:r>
            <w:r>
              <w:rPr>
                <w:rFonts w:cs="Arial"/>
                <w:b/>
                <w:color w:val="FF0000"/>
                <w:sz w:val="20"/>
              </w:rPr>
              <w:t xml:space="preserve"> CR </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8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Identificador horizontal plástico (crachá) c/jacaré e cordão; cristal; medidas exatas: 70x10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Identificador horizontal plástico (crachá) c/jacaré e cordão; cristal; medidas exatas: 70x10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60</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Índice telefônico profissional comercial; capa: couro sintético, preta; miolo: papel off-set de 75 g/m²; 128 folhas; capacidade aproximada de anotações: 1700 endereços; 6000 telefones; medidas exatas: 152X230m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5,36</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Índice telefônico profissional comercial; capa: couro sintético, preta; miolo: papel off-set de 75 g/m²; 128 folhas; capacidade aproximada de anotações: 1700 endereços; 6000 telefones; medidas exatas: 152X230mm </w:t>
            </w:r>
            <w:r>
              <w:rPr>
                <w:rFonts w:cs="Arial"/>
                <w:b/>
                <w:color w:val="FF0000"/>
                <w:sz w:val="20"/>
              </w:rPr>
              <w:t>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4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Isopor em placa; 50X100cm; espessura de 20mm;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1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Isopor em placa; 50X100cm; espessura de 2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5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0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12X25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4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12X25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18X39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1,9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18X39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6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Laço fácil p/embalagens de presentes; medidas aprox.: 32X510mm; diversas cores e estampas; pct.c/1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aço fácil p/embalagens de presentes; medidas aprox.: 32X510mm; diversas cores e estampas; pct.c/1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borracha</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3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borrach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99</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de cor longo; sextavado; plastificado; atóxico; estojo c/12 cores; pct.c/12 estojo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01,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7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de cor longo; sextavado; plastificado; atóxico; estojo c/12 cores; pct.c/12 estojo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32,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HB; cx.c/144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59,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HB; cx.c/144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6,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2B; cx.c/12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2B; cx.c/12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4,6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6B; cx.c/12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8,9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ápis preto; grafite; sextavado; 6B; cx.c/12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de ponto; formato ofício; capa dura; 4 assinaturas diárias; 100f</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3,5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de ponto; formato ofício; capa dura; 4 assinaturas diárias; 100f</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1,2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p/atas; formato ofício; capa: dura, preta; sem margem; 100f</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4,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8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p/atas; formato ofício; capa: dura, preta; sem margem; 100f</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4,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p/protocolar correspondências; formato 1/4; capa dura; 100f</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3,6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Livro p/protocolar correspondências; formato 1/4; capa dura; 100f</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8,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nta magnética adesivada; formato A4 c/0,3mm de espessura</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7,3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nta magnética adesivada; formato A4 c/0,3mm de espessur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3,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quadro branco;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0,2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quadro branco;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4,6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ermanente p/CD e DVD; ponta fina de 1mm;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4,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ermanente p/CD e DVD; ponta fina de 1mm;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ermanente p/CD e DVD; ponta grossa de 2mm;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3,3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19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Marcador permanente p/CD e DVD; ponta grossa de 2mm;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1,20</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artão; medidas mínimas: 48X66cmX210g/m</w:t>
            </w:r>
            <w:r>
              <w:rPr>
                <w:rFonts w:cs="Arial"/>
                <w:color w:val="000000"/>
                <w:sz w:val="20"/>
                <w:vertAlign w:val="superscript"/>
              </w:rPr>
              <w:t>2</w:t>
            </w:r>
            <w:r>
              <w:rPr>
                <w:rFonts w:cs="Arial"/>
                <w:color w:val="000000"/>
                <w:sz w:val="20"/>
              </w:rPr>
              <w:t>;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7,50</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artão; medidas mínimas: 48X66cmX210g/m</w:t>
            </w:r>
            <w:r>
              <w:rPr>
                <w:rFonts w:cs="Arial"/>
                <w:color w:val="000000"/>
                <w:sz w:val="20"/>
                <w:vertAlign w:val="superscript"/>
              </w:rPr>
              <w:t>2</w:t>
            </w:r>
            <w:r>
              <w:rPr>
                <w:rFonts w:cs="Arial"/>
                <w:color w:val="000000"/>
                <w:sz w:val="20"/>
              </w:rPr>
              <w:t>;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elofane; medidas mínimas: 80X80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2,5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elofane; medidas mínimas: 80X80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olorset (offset); medidas mínimas: 48X66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7,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olorset (offset); medidas mínimas: 48X66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repom; medidas mínimas: 48cmX2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2,6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crepom; medidas mínimas: 48cmX2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4,8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de seda; medida aprox..: 48X60cm; vári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9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0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de seda; medida aprox..: 48X60cm; vári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1</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antasia; medidas exatas: bobina c/60cmX100m; cores: lisas e estampad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3,2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antasia; medidas exatas: bobina c/60cmX100m; cores: lisas e estampad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6,6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otográfico; formato A4; 180g/m</w:t>
            </w:r>
            <w:r>
              <w:rPr>
                <w:rFonts w:cs="Arial"/>
                <w:color w:val="000000"/>
                <w:sz w:val="20"/>
                <w:vertAlign w:val="superscript"/>
              </w:rPr>
              <w:t>2</w:t>
            </w:r>
            <w:r>
              <w:rPr>
                <w:rFonts w:cs="Arial"/>
                <w:color w:val="000000"/>
                <w:sz w:val="20"/>
              </w:rPr>
              <w:t>; branco brilhante</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fotográfico; formato A4; 180g/m</w:t>
            </w:r>
            <w:r>
              <w:rPr>
                <w:rFonts w:cs="Arial"/>
                <w:color w:val="000000"/>
                <w:sz w:val="20"/>
                <w:vertAlign w:val="superscript"/>
              </w:rPr>
              <w:t>2</w:t>
            </w:r>
            <w:r>
              <w:rPr>
                <w:rFonts w:cs="Arial"/>
                <w:color w:val="000000"/>
                <w:sz w:val="20"/>
              </w:rPr>
              <w:t>; branco brilhante</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hectográfico (stencil) p/duplicadores à álcool; matriz roxo; medidas exatas: 22X33cm; cx.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43,2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hectográfico (stencil) p/duplicadores à álcool; matriz roxo; medidas exatas: 22X33cm;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3,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9,96</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kraft natural; medidas exatas: bobina c/60cmX 200mX80g/m</w:t>
            </w:r>
            <w:r>
              <w:rPr>
                <w:rFonts w:cs="Arial"/>
                <w:color w:val="000000"/>
                <w:sz w:val="20"/>
                <w:vertAlign w:val="superscript"/>
              </w:rPr>
              <w:t>2</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9,24</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kraft natural; medidas exatas: bobina c/60cmX 200mX80g/m</w:t>
            </w:r>
            <w:r>
              <w:rPr>
                <w:rFonts w:cs="Arial"/>
                <w:color w:val="000000"/>
                <w:sz w:val="20"/>
                <w:vertAlign w:val="superscript"/>
              </w:rPr>
              <w:t>2</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1,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73,9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1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anteiga; medida aprox..: 50X70c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5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w:cs="Arial"/>
                <w:color w:val="000000"/>
                <w:sz w:val="20"/>
              </w:rPr>
              <w:t xml:space="preserve"> </w:t>
            </w:r>
            <w:r>
              <w:rPr>
                <w:rFonts w:cs="Arial"/>
                <w:color w:val="000000"/>
                <w:sz w:val="20"/>
              </w:rPr>
              <w:t xml:space="preserve">21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anteiga; medida aprox..: 50X70c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icro ondulado; medidas mínimas: 50X80cm; pct.c/10un;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0,6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micro ondulado; medidas mínimas: 50X80cm; pct.c/10un;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6,60</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sulfite; branco; formato A4 c/75g/m</w:t>
            </w:r>
            <w:r>
              <w:rPr>
                <w:rFonts w:cs="Arial"/>
                <w:color w:val="000000"/>
                <w:sz w:val="20"/>
                <w:vertAlign w:val="superscript"/>
              </w:rPr>
              <w:t>2</w:t>
            </w:r>
            <w:r>
              <w:rPr>
                <w:rFonts w:cs="Arial"/>
                <w:color w:val="000000"/>
                <w:sz w:val="20"/>
              </w:rPr>
              <w:t>; pct.c/500fls; cx.c/10 pct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6,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845,5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sulfite; branco; formato A4 c/75g/m</w:t>
            </w:r>
            <w:r>
              <w:rPr>
                <w:rFonts w:cs="Arial"/>
                <w:color w:val="000000"/>
                <w:sz w:val="20"/>
                <w:vertAlign w:val="superscript"/>
              </w:rPr>
              <w:t>2</w:t>
            </w:r>
            <w:r>
              <w:rPr>
                <w:rFonts w:cs="Arial"/>
                <w:color w:val="000000"/>
                <w:sz w:val="20"/>
              </w:rPr>
              <w:t>; pct.c/500fls; cx.c/10 pct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6,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52,9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termosensível p/fax; medidas exatas: rolo c/215mmX30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8,0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termosensível p/fax; medidas exatas: rolo c/215mmX30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4,4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vergê; formato A4 c/180g/m</w:t>
            </w:r>
            <w:r>
              <w:rPr>
                <w:rFonts w:cs="Arial"/>
                <w:color w:val="000000"/>
                <w:sz w:val="20"/>
                <w:vertAlign w:val="superscript"/>
              </w:rPr>
              <w:t>2</w:t>
            </w:r>
            <w:r>
              <w:rPr>
                <w:rFonts w:cs="Arial"/>
                <w:color w:val="000000"/>
                <w:sz w:val="20"/>
              </w:rPr>
              <w:t>; diversas cores; cx.c/5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0,05</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pel vergê; formato A4 c/180g/m</w:t>
            </w:r>
            <w:r>
              <w:rPr>
                <w:rFonts w:cs="Arial"/>
                <w:color w:val="000000"/>
                <w:sz w:val="20"/>
                <w:vertAlign w:val="superscript"/>
              </w:rPr>
              <w:t>2</w:t>
            </w:r>
            <w:r>
              <w:rPr>
                <w:rFonts w:cs="Arial"/>
                <w:color w:val="000000"/>
                <w:sz w:val="20"/>
              </w:rPr>
              <w:t>; diversas cores; cx.c/5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3,3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em cartão duplex; reforçada com ilhós;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1,7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2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em cartão duplex; reforçada com ilhós;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7,2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polionda; formato ofício; s/lombo;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67,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polionda; formato ofício; s/lombo;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2,5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2 </w:t>
            </w:r>
          </w:p>
        </w:tc>
        <w:tc>
          <w:tcPr>
            <w:tcW w:w="6764" w:type="dxa"/>
            <w:tcBorders>
              <w:bottom w:val="single" w:sz="4" w:space="0" w:color="000000"/>
              <w:right w:val="single" w:sz="4" w:space="0" w:color="000000"/>
            </w:tcBorders>
            <w:vAlign w:val="center"/>
          </w:tcPr>
          <w:p>
            <w:pPr>
              <w:pStyle w:val="Normal"/>
              <w:jc w:val="both"/>
              <w:rPr/>
            </w:pPr>
            <w:r>
              <w:rPr>
                <w:rFonts w:cs="Arial"/>
                <w:color w:val="000000"/>
                <w:sz w:val="20"/>
              </w:rPr>
              <w:t>Pasta aba elástico polionda; formato ofício; lombo de 35mm; diversas</w:t>
            </w:r>
            <w:r>
              <w:rPr>
                <w:rFonts w:cs="Arial"/>
                <w:b/>
                <w:color w:val="FF0000"/>
                <w:sz w:val="20"/>
              </w:rPr>
              <w:t xml:space="preserve"> CP</w:t>
            </w:r>
            <w:r>
              <w:rPr>
                <w:rFonts w:cs="Arial"/>
                <w:color w:val="000000"/>
                <w:sz w:val="20"/>
              </w:rPr>
              <w:t xml:space="preserve"> cores lisas</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7,8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polionda; formato ofício; lombo de 35m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2,6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polionda; formato ofício; lombo de 55m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9,0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aba elástico polionda; formato ofício; lombo de 55m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3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catálogo c/visor; 50 envelopes plásticos de polietileno; cristal; c/espessura 0,1mm (médio); formato ofício; preta</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8,3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catálogo c/visor; 50 envelopes plásticos de polietileno; cristal; c/espessura 0,1mm (médio); formato ofício; pret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4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4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cartão duplex c/grampo trilho;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5,71</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3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cartão duplex c/grampo trilho;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6,79</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c/grampo trilho; formato ofício;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c/grampo trilho; formato ofício;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sanfonada c/elástico; formato A4; 12 divisórias; fumê e cristal</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8,4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sanfonada c/elástico; formato A4; 12 divisórias; fumê e crista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1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sanfonada c/elástico; formato A4; 31 divisórias; fumê e cristal</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04,0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em polipropileno sanfonada c/elástico; formato A4; 31 divisórias; fumê e crista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8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3,28</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registradora AZ em cartão de 2mm; formato ofício; lombo largo; cor tigrada</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20,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registradora AZ em cartão de 2mm; formato ofício; lombo largo; cor tigrada</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06,8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suspensa marmorizada plastificada; formato ofício; completa; cx.c/5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00,5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4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asta suspensa marmorizada plastificada; formato ofício; completa; cx.c/5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7,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09,2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Pen Drive; capacidade: 8gb de dado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37,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en Drive; capacidade: 8gb de dado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9,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5,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Percevejo latonado; cx.c/100un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4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ercevejo latonado; cx.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3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Perfurador de papel; 2 furos; deve permitir perfurar até 40fls </w:t>
            </w:r>
            <w:r>
              <w:rPr>
                <w:rFonts w:cs="Arial"/>
                <w:b/>
                <w:color w:val="FF0000"/>
                <w:sz w:val="20"/>
              </w:rPr>
              <w:t>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78,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erfurador de papel; 2 furos; deve permitir perfurar até 40fl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1,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46,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pacing w:val="-6"/>
                <w:sz w:val="20"/>
              </w:rPr>
              <w:t>Perfuradora de papel p/encad.em espiral; permite perfurar até 15 folhas por vez; ajuste de margem e profundidade; gaveta p/depósito de resíduos</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4,3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08,6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atômico;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4,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atômico;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2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8,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5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4;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8,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4;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1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7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6;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5,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6;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5,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8;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19,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08;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9,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0;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5,9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0;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5,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2; cabo amarelo; cerdas chat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5,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incel nº 12; cabo amarelo; cerdas chat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1,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6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orta documentos c/aba; medidas exatas: 65X90mm; cristal</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orta documentos c/aba; medidas exatas: 65X90mm; cristal</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0,8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rancheta em eucatex/duratex c/prendedor de metal; formato ofíci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1,8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27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Prancheta em eucatex/duratex c/prendedor de metal; formato ofíci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6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7,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pacing w:val="-6"/>
                <w:sz w:val="20"/>
              </w:rPr>
              <w:t>Refiladora de papel c/corte rotativo; permite refilar papel até formato A3 em até 5 folhas por vez; base em metal</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2,6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2,67</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Régua em poliestireno; cristal; escala: 30cm; medidas aprox.: 3,5X31cmX3mm (ACE)</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87,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Régua em poliestireno; cristal; escala: 30cm; medidas aprox.: 3,5X31cmX3mm (ACE)</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7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9,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1X20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37,5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1X20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6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8,9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5X22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97,0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7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15X22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8,15</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4,4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30X45cm; diversas cores, temas e estampas; pct.c/100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4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2,94</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Saco poli transparente; medidas exatas: 30X45cm; diversas cores, temas e estampas; pct.c/100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60,4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1,2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mpera guache c/6 frascos; cores sortidas; 15ml</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57,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mpera guache c/6 frascos; cores sortidas; 15ml</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85,7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soura de uso geral; medida mínima: 210m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41,4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soura de uso geral; medida mínima: 21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5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4,1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soura escolar em aço inox; c/régua; s/ponta; medida exata: 130mm</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296,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esoura escolar em aço inox; c/régua; s/ponta; medida exata: 130mm</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24,0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almofada de carimbo; frasco c/40ml;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09,2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8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almofada de carimbo; frasco c/40ml;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2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6,40</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carimbo autoentintado; frasco c/40 ml; azul, preto e vermelho</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62,36</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abastecedora de carimbo autoentintado; frasco c/40 ml; azul, preto e vermelho</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3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9,04</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2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guache; frasco c/250ml; diversas cores foscas; cx. c/6un</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62,13</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3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guache; frasco c/250ml; diversas cores foscas; cx. c/6un</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3,83</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5,3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4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c/glitter</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29,3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5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c/glitter</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7</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43,1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6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fosc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4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7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fosc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3,00</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80,0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298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metálic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478,8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299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inta p/tecido; atóxica; frasco c/37ml; diversas cores metálic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5,32</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159,60</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0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NT; medidas: rolo de 50X140cm; diversas cores lisas</w:t>
            </w:r>
            <w:r>
              <w:rPr>
                <w:rFonts w:cs="Arial"/>
                <w:b/>
                <w:color w:val="FF0000"/>
                <w:sz w:val="20"/>
              </w:rPr>
              <w:t xml:space="preserve"> CP</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2,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2.045,5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 xml:space="preserve">301 </w:t>
            </w:r>
          </w:p>
        </w:tc>
        <w:tc>
          <w:tcPr>
            <w:tcW w:w="6764" w:type="dxa"/>
            <w:tcBorders>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TNT; medidas: rolo de 50X140cm; diversas cores lisas</w:t>
            </w:r>
            <w:r>
              <w:rPr>
                <w:rFonts w:cs="Arial"/>
                <w:b/>
                <w:color w:val="FF0000"/>
                <w:sz w:val="20"/>
              </w:rPr>
              <w:t xml:space="preserve"> CR</w:t>
            </w:r>
          </w:p>
        </w:tc>
        <w:tc>
          <w:tcPr>
            <w:tcW w:w="70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076"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92,98</w:t>
            </w:r>
          </w:p>
        </w:tc>
        <w:tc>
          <w:tcPr>
            <w:tcW w:w="103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743,84</w:t>
            </w:r>
          </w:p>
        </w:tc>
      </w:tr>
      <w:tr>
        <w:trPr>
          <w:trHeight w:val="255" w:hRule="atLeast"/>
        </w:trPr>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0"/>
              </w:rPr>
            </w:pPr>
            <w:r>
              <w:rPr>
                <w:rFonts w:cs="Arial"/>
                <w:b/>
                <w:color w:val="000000"/>
                <w:sz w:val="20"/>
              </w:rPr>
              <w:t>TOTAL: R$ 105.239,28</w:t>
            </w:r>
          </w:p>
        </w:tc>
      </w:tr>
    </w:tbl>
    <w:p>
      <w:pPr>
        <w:pStyle w:val="Normal"/>
        <w:ind w:left="-540" w:hanging="0"/>
        <w:jc w:val="both"/>
        <w:rPr>
          <w:rFonts w:cs="Arial"/>
          <w:sz w:val="20"/>
          <w:szCs w:val="20"/>
        </w:rPr>
      </w:pPr>
      <w:r>
        <w:rPr>
          <w:rFonts w:cs="Arial"/>
          <w:sz w:val="20"/>
          <w:szCs w:val="20"/>
        </w:rPr>
      </w:r>
    </w:p>
    <w:p>
      <w:pPr>
        <w:pStyle w:val="Normal"/>
        <w:ind w:left="-540" w:hanging="0"/>
        <w:jc w:val="both"/>
        <w:rPr>
          <w:rFonts w:cs="Arial"/>
          <w:sz w:val="20"/>
          <w:szCs w:val="20"/>
        </w:rPr>
      </w:pPr>
      <w:r>
        <w:rPr>
          <w:rFonts w:cs="Arial"/>
          <w:sz w:val="20"/>
          <w:szCs w:val="20"/>
        </w:rPr>
      </w:r>
    </w:p>
    <w:p>
      <w:pPr>
        <w:pStyle w:val="Normal"/>
        <w:ind w:left="-540" w:hanging="0"/>
        <w:jc w:val="right"/>
        <w:rPr>
          <w:rFonts w:cs="Arial"/>
          <w:sz w:val="20"/>
          <w:szCs w:val="20"/>
        </w:rPr>
      </w:pPr>
      <w:r>
        <w:rPr>
          <w:rFonts w:cs="Arial"/>
          <w:sz w:val="20"/>
          <w:szCs w:val="20"/>
        </w:rPr>
      </w:r>
    </w:p>
    <w:p>
      <w:pPr>
        <w:pStyle w:val="Normal"/>
        <w:ind w:left="-540" w:hanging="0"/>
        <w:jc w:val="both"/>
        <w:rPr>
          <w:rFonts w:cs="Arial"/>
          <w:sz w:val="20"/>
          <w:szCs w:val="20"/>
        </w:rPr>
      </w:pPr>
      <w:r>
        <w:rPr>
          <w:rFonts w:cs="Arial"/>
          <w:sz w:val="20"/>
          <w:szCs w:val="20"/>
        </w:rPr>
      </w:r>
    </w:p>
    <w:p>
      <w:pPr>
        <w:pStyle w:val="Normal"/>
        <w:ind w:left="-540" w:hanging="0"/>
        <w:jc w:val="both"/>
        <w:rPr>
          <w:rFonts w:cs="Arial"/>
          <w:sz w:val="20"/>
          <w:szCs w:val="20"/>
        </w:rPr>
      </w:pPr>
      <w:r>
        <w:rPr>
          <w:rFonts w:cs="Arial"/>
          <w:sz w:val="20"/>
          <w:szCs w:val="20"/>
        </w:rPr>
      </w:r>
    </w:p>
    <w:p>
      <w:pPr>
        <w:pStyle w:val="Normal"/>
        <w:tabs>
          <w:tab w:val="clear" w:pos="708"/>
          <w:tab w:val="left" w:pos="3098" w:leader="none"/>
        </w:tabs>
        <w:jc w:val="center"/>
        <w:rPr/>
      </w:pPr>
      <w:r>
        <w:rPr>
          <w:rFonts w:cs="Arial"/>
          <w:sz w:val="20"/>
          <w:szCs w:val="20"/>
        </w:rPr>
        <w:t>Nova Fátima, 12 de janeiro de 2017.</w:t>
      </w:r>
    </w:p>
    <w:p>
      <w:pPr>
        <w:pStyle w:val="Normal"/>
        <w:tabs>
          <w:tab w:val="clear" w:pos="708"/>
          <w:tab w:val="left" w:pos="3098" w:leader="none"/>
        </w:tabs>
        <w:rPr>
          <w:rFonts w:cs="Arial"/>
          <w:sz w:val="20"/>
          <w:szCs w:val="20"/>
        </w:rPr>
      </w:pPr>
      <w:r>
        <w:rPr>
          <w:rFonts w:cs="Arial"/>
          <w:sz w:val="20"/>
          <w:szCs w:val="20"/>
        </w:rPr>
      </w:r>
    </w:p>
    <w:p>
      <w:pPr>
        <w:pStyle w:val="Normal"/>
        <w:tabs>
          <w:tab w:val="clear" w:pos="708"/>
          <w:tab w:val="left" w:pos="3098" w:leader="none"/>
        </w:tabs>
        <w:rPr>
          <w:rFonts w:cs="Arial"/>
          <w:sz w:val="20"/>
          <w:szCs w:val="20"/>
        </w:rPr>
      </w:pPr>
      <w:r>
        <w:rPr>
          <w:rFonts w:cs="Arial"/>
          <w:sz w:val="20"/>
          <w:szCs w:val="20"/>
        </w:rPr>
      </w:r>
    </w:p>
    <w:p>
      <w:pPr>
        <w:pStyle w:val="Normal"/>
        <w:tabs>
          <w:tab w:val="clear" w:pos="708"/>
          <w:tab w:val="left" w:pos="3098" w:leader="none"/>
        </w:tabs>
        <w:rPr>
          <w:rFonts w:cs="Arial"/>
          <w:sz w:val="20"/>
          <w:szCs w:val="20"/>
        </w:rPr>
      </w:pPr>
      <w:r>
        <w:rPr>
          <w:rFonts w:cs="Arial"/>
          <w:sz w:val="20"/>
          <w:szCs w:val="20"/>
        </w:rPr>
      </w:r>
    </w:p>
    <w:p>
      <w:pPr>
        <w:pStyle w:val="Normal"/>
        <w:tabs>
          <w:tab w:val="clear" w:pos="708"/>
          <w:tab w:val="left" w:pos="3098" w:leader="none"/>
        </w:tabs>
        <w:rPr>
          <w:rFonts w:cs="Arial"/>
          <w:sz w:val="20"/>
          <w:szCs w:val="20"/>
        </w:rPr>
      </w:pPr>
      <w:r>
        <w:rPr>
          <w:rFonts w:cs="Arial"/>
          <w:sz w:val="20"/>
          <w:szCs w:val="20"/>
        </w:rPr>
      </w:r>
    </w:p>
    <w:p>
      <w:pPr>
        <w:pStyle w:val="Normal"/>
        <w:tabs>
          <w:tab w:val="clear" w:pos="708"/>
          <w:tab w:val="left" w:pos="3098" w:leader="none"/>
        </w:tabs>
        <w:rPr>
          <w:rFonts w:cs="Arial"/>
          <w:sz w:val="20"/>
          <w:szCs w:val="20"/>
        </w:rPr>
      </w:pPr>
      <w:r>
        <w:rPr>
          <w:rFonts w:cs="Arial"/>
          <w:sz w:val="20"/>
          <w:szCs w:val="20"/>
        </w:rPr>
      </w:r>
    </w:p>
    <w:p>
      <w:pPr>
        <w:pStyle w:val="Normal"/>
        <w:tabs>
          <w:tab w:val="clear" w:pos="708"/>
          <w:tab w:val="left" w:pos="3098" w:leader="none"/>
        </w:tabs>
        <w:jc w:val="center"/>
        <w:rPr>
          <w:rFonts w:cs="Arial"/>
          <w:sz w:val="20"/>
          <w:szCs w:val="20"/>
        </w:rPr>
      </w:pPr>
      <w:r>
        <w:rPr>
          <w:rFonts w:cs="Arial"/>
          <w:sz w:val="20"/>
          <w:szCs w:val="20"/>
        </w:rPr>
        <w:t>Wagner Francisco Sanches</w:t>
      </w:r>
    </w:p>
    <w:p>
      <w:pPr>
        <w:pStyle w:val="Normal"/>
        <w:tabs>
          <w:tab w:val="clear" w:pos="708"/>
          <w:tab w:val="left" w:pos="3098" w:leader="none"/>
        </w:tabs>
        <w:jc w:val="center"/>
        <w:rPr>
          <w:rFonts w:cs="Arial"/>
          <w:sz w:val="20"/>
          <w:szCs w:val="20"/>
        </w:rPr>
      </w:pPr>
      <w:r>
        <w:rPr>
          <w:rFonts w:cs="Arial"/>
          <w:sz w:val="20"/>
          <w:szCs w:val="20"/>
        </w:rPr>
        <w:t>Secretária Municipal de Planejamento</w:t>
      </w:r>
    </w:p>
    <w:p>
      <w:pPr>
        <w:pStyle w:val="Normal"/>
        <w:rPr>
          <w:rFonts w:cs="Arial"/>
          <w:sz w:val="20"/>
          <w:szCs w:val="20"/>
        </w:rPr>
      </w:pPr>
      <w:r>
        <w:rPr>
          <w:rFonts w:cs="Arial"/>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2/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2/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02/2017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02/2017-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pacing w:val="-8"/>
                <w:sz w:val="20"/>
                <w:szCs w:val="20"/>
              </w:rPr>
              <w:t xml:space="preserve">Objeto: </w:t>
            </w:r>
            <w:r>
              <w:rPr>
                <w:rFonts w:cs="Arial"/>
                <w:sz w:val="20"/>
                <w:szCs w:val="20"/>
              </w:rPr>
              <w:t>A presente licitação tem como objeto à Contratação de empresa para aquisição de material de expediente e escolar para atender os departamentos e escolas municipais, nas quantidades descritas no ANEXO I, ao Edital, fazendo dele parte integrante para todos os fins e efeitos.</w:t>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rPr>
            </w:pPr>
            <w:r>
              <w:rPr>
                <w:rFonts w:cs="Arial"/>
                <w:sz w:val="20"/>
                <w:szCs w:val="20"/>
              </w:rPr>
              <w:t> </w:t>
            </w:r>
            <w:r>
              <w:rPr>
                <w:rFonts w:cs="Arial"/>
                <w:sz w:val="20"/>
                <w:szCs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szCs w:val="20"/>
              </w:rPr>
            </w:pPr>
            <w:r>
              <w:rPr>
                <w:rFonts w:cs="Arial"/>
                <w:b/>
                <w:bCs/>
                <w:spacing w:val="-6"/>
                <w:sz w:val="20"/>
                <w:szCs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szCs w:val="20"/>
              </w:rPr>
            </w:pPr>
            <w:r>
              <w:rPr>
                <w:rFonts w:cs="Arial"/>
                <w:b/>
                <w:bCs/>
                <w:sz w:val="20"/>
                <w:szCs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szCs w:val="20"/>
              </w:rPr>
            </w:pPr>
            <w:r>
              <w:rPr>
                <w:rFonts w:cs="Arial"/>
                <w:b/>
                <w:spacing w:val="-6"/>
                <w:sz w:val="20"/>
                <w:szCs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szCs w:val="20"/>
                <w:u w:val="single"/>
              </w:rPr>
              <w:t>XXXXX</w:t>
            </w:r>
            <w:r>
              <w:rPr>
                <w:rFonts w:cs="Arial"/>
                <w:spacing w:val="-6"/>
                <w:sz w:val="20"/>
                <w:szCs w:val="20"/>
              </w:rPr>
              <w:t xml:space="preserve"> </w:t>
            </w:r>
            <w:r>
              <w:rPr>
                <w:rFonts w:cs="Arial"/>
                <w:b/>
                <w:color w:val="FF0000"/>
                <w:spacing w:val="-6"/>
                <w:sz w:val="20"/>
                <w:szCs w:val="20"/>
              </w:rPr>
              <w:t>(COTA RESERVADA)</w:t>
            </w:r>
            <w:r>
              <w:rPr>
                <w:rFonts w:cs="Arial"/>
                <w:spacing w:val="-6"/>
                <w:sz w:val="20"/>
                <w:szCs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XX</w:t>
            </w:r>
          </w:p>
        </w:tc>
      </w:tr>
    </w:tbl>
    <w:p>
      <w:pPr>
        <w:pStyle w:val="Normal"/>
        <w:spacing w:lineRule="auto" w:line="360"/>
        <w:rPr>
          <w:rFonts w:cs="Arial"/>
          <w:b/>
          <w:b/>
          <w:color w:val="000000"/>
          <w:spacing w:val="4"/>
          <w:sz w:val="20"/>
          <w:szCs w:val="20"/>
        </w:rPr>
      </w:pPr>
      <w:r>
        <w:rPr>
          <w:rFonts w:cs="Arial"/>
          <w:b/>
          <w:color w:val="000000"/>
          <w:spacing w:val="4"/>
          <w:sz w:val="20"/>
          <w:szCs w:val="2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caps/>
                <w:spacing w:val="4"/>
                <w:sz w:val="20"/>
                <w:szCs w:val="20"/>
              </w:rPr>
              <w:t>TELEFON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2/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2/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2/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02/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1.45pt" filled="f" o:ole="">
                <v:imagedata r:id="rId2" o:title=""/>
              </v:shape>
              <o:OLEObject Type="Embed" ProgID="" ShapeID="ole_rId1" DrawAspect="Content" ObjectID="_2102433383" r:id="rId1"/>
            </w:object>
          </w:r>
        </w:p>
      </w:tc>
      <w:tc>
        <w:tcPr>
          <w:tcW w:w="9060" w:type="dxa"/>
          <w:tcBorders>
            <w:bottom w:val="double" w:sz="4" w:space="0" w:color="000000"/>
          </w:tcBorders>
        </w:tcPr>
        <w:p>
          <w:pPr>
            <w:pStyle w:val="Header"/>
            <w:jc w:val="center"/>
            <w:rPr>
              <w:i/>
              <w:i/>
              <w:sz w:val="40"/>
              <w:szCs w:val="40"/>
            </w:rPr>
          </w:pPr>
          <w:r>
            <w:rPr>
              <w:i/>
              <w:sz w:val="40"/>
              <w:szCs w:val="40"/>
            </w:rPr>
            <w:t>Município de Nova Fátima – Estado do Paraná</w:t>
          </w:r>
        </w:p>
        <w:p>
          <w:pPr>
            <w:pStyle w:val="Header"/>
            <w:rPr>
              <w:b/>
              <w:b/>
              <w:i/>
              <w:i/>
              <w:sz w:val="18"/>
              <w:szCs w:val="40"/>
            </w:rPr>
          </w:pPr>
          <w:r>
            <w:rPr>
              <w:b/>
              <w:i/>
              <w:sz w:val="18"/>
              <w:szCs w:val="40"/>
            </w:rPr>
          </w:r>
        </w:p>
        <w:p>
          <w:pPr>
            <w:pStyle w:val="Header"/>
            <w:spacing w:lineRule="auto" w:line="276"/>
            <w:ind w:firstLine="1010"/>
            <w:rPr/>
          </w:pPr>
          <w:r>
            <w:rPr>
              <w:rFonts w:eastAsia="Arial"/>
              <w:sz w:val="18"/>
              <w:szCs w:val="18"/>
            </w:rPr>
            <w:t xml:space="preserve">                                                                      </w:t>
          </w:r>
          <w:r>
            <w:rPr>
              <w:sz w:val="18"/>
              <w:szCs w:val="18"/>
            </w:rPr>
            <w:t>Rua Dr.º Aloysio de Barros Tostes, 420 – centro</w:t>
          </w:r>
        </w:p>
        <w:p>
          <w:pPr>
            <w:pStyle w:val="Header"/>
            <w:spacing w:lineRule="auto" w:line="276"/>
            <w:ind w:firstLine="1010"/>
            <w:rPr/>
          </w:pPr>
          <w:r>
            <w:rPr>
              <w:rFonts w:eastAsia="Arial"/>
              <w:sz w:val="18"/>
              <w:szCs w:val="18"/>
            </w:rPr>
            <w:t xml:space="preserve">           </w:t>
          </w:r>
          <w:r>
            <w:rPr>
              <w:b/>
              <w:sz w:val="18"/>
              <w:szCs w:val="18"/>
            </w:rPr>
            <w:t>CNPJ n</w:t>
          </w:r>
          <w:r>
            <w:rPr>
              <w:b/>
              <w:sz w:val="18"/>
              <w:szCs w:val="18"/>
              <w:vertAlign w:val="superscript"/>
            </w:rPr>
            <w:t>o</w:t>
          </w:r>
          <w:r>
            <w:rPr>
              <w:b/>
              <w:sz w:val="18"/>
              <w:szCs w:val="18"/>
            </w:rPr>
            <w:t xml:space="preserve"> 75.828.418/0001-90</w:t>
          </w:r>
          <w:r>
            <w:rPr>
              <w:sz w:val="18"/>
              <w:szCs w:val="18"/>
            </w:rPr>
            <w:t xml:space="preserve">           CEP 86310-000 – Nova Fátima (PR)</w:t>
          </w:r>
        </w:p>
        <w:p>
          <w:pPr>
            <w:pStyle w:val="Header"/>
            <w:spacing w:lineRule="auto" w:line="276"/>
            <w:ind w:firstLine="1010"/>
            <w:rPr/>
          </w:pPr>
          <w:r>
            <w:rPr>
              <w:rFonts w:eastAsia="Arial"/>
              <w:i/>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043) 3552 1122</w:t>
          </w:r>
        </w:p>
        <w:p>
          <w:pPr>
            <w:pStyle w:val="Header"/>
            <w:ind w:firstLine="1010"/>
            <w:rPr>
              <w:rFonts w:eastAsia="Arial"/>
              <w:sz w:val="18"/>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Arial" w:hAnsi="Arial" w:cs="Arial"/>
    </w:rPr>
  </w:style>
  <w:style w:type="character" w:styleId="Ttulo1Char">
    <w:name w:val="Título 1 Char"/>
    <w:basedOn w:val="Fontepargpadro"/>
    <w:qFormat/>
    <w:rPr>
      <w:rFonts w:ascii="Arial" w:hAnsi="Arial" w:cs="Arial"/>
      <w:b/>
      <w:bCs/>
      <w:kern w:val="2"/>
      <w:sz w:val="32"/>
      <w:szCs w:val="32"/>
    </w:rPr>
  </w:style>
  <w:style w:type="character" w:styleId="CorpodetextoChar">
    <w:name w:val="Corpo de texto Char"/>
    <w:basedOn w:val="Fontepargpadro"/>
    <w:qFormat/>
    <w:rPr>
      <w:rFonts w:ascii="Verdana" w:hAnsi="Verdana" w:cs="Verdana"/>
      <w:sz w:val="26"/>
    </w:rPr>
  </w:style>
  <w:style w:type="character" w:styleId="RodapChar">
    <w:name w:val="Rodapé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23:00Z</dcterms:created>
  <dc:creator>-*-</dc:creator>
  <dc:description/>
  <cp:keywords/>
  <dc:language>en-US</dc:language>
  <cp:lastModifiedBy>Kelly Licitaçao</cp:lastModifiedBy>
  <cp:lastPrinted>2017-01-13T16:36:00Z</cp:lastPrinted>
  <dcterms:modified xsi:type="dcterms:W3CDTF">2017-01-16T10:17:00Z</dcterms:modified>
  <cp:revision>4</cp:revision>
  <dc:subject/>
  <dc:title>1</dc:title>
</cp:coreProperties>
</file>