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49/2017</w:t>
      </w:r>
      <w:r>
        <w:rPr>
          <w:rFonts w:cs="Arial" w:ascii="Arial" w:hAnsi="Arial"/>
          <w:spacing w:val="-6"/>
          <w:sz w:val="22"/>
          <w:szCs w:val="22"/>
        </w:rPr>
        <w:t xml:space="preserve"> de dezenove de maio de dois mil e dezessete. Ao segundo dia do mês de Junho do ano de dois mil e dezessete, na sala de reuniões da Prefeitura Municipal de Nova Fátima (PR), reuniram-se</w:t>
      </w:r>
      <w:r>
        <w:rPr>
          <w:rFonts w:cs="Arial" w:ascii="Arial" w:hAnsi="Arial"/>
          <w:spacing w:val="-2"/>
          <w:sz w:val="22"/>
          <w:szCs w:val="22"/>
        </w:rPr>
        <w:t xml:space="preserve"> a Pregoeira Oficial, Kelly Martins de Oliveira e os membros da Comissão de Apoio ao Pregão: Wagner Francisco Sanches e Lucimar Aparecida Rodrigues, designados pela Portaria nº. 004/2017</w:t>
      </w:r>
      <w:r>
        <w:rPr>
          <w:rFonts w:cs="Arial" w:ascii="Arial" w:hAnsi="Arial"/>
          <w:spacing w:val="-6"/>
          <w:sz w:val="22"/>
          <w:szCs w:val="22"/>
        </w:rPr>
        <w:t>, com a finalidade específica de realizarem o julgamento das propostas e habilitações a que se refere</w:t>
      </w:r>
      <w:r>
        <w:rPr>
          <w:rFonts w:cs="Arial" w:ascii="Arial" w:hAnsi="Arial"/>
          <w:spacing w:val="-6"/>
        </w:rPr>
        <w:t xml:space="preserve"> o Edital </w:t>
      </w:r>
      <w:r>
        <w:rPr>
          <w:rFonts w:cs="Arial" w:ascii="Arial" w:hAnsi="Arial"/>
          <w:spacing w:val="-6"/>
          <w:sz w:val="22"/>
          <w:szCs w:val="22"/>
        </w:rPr>
        <w:t xml:space="preserve">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49/2017-PMNF</w:t>
      </w:r>
      <w:r>
        <w:rPr>
          <w:rFonts w:cs="Arial" w:ascii="Arial" w:hAnsi="Arial"/>
          <w:spacing w:val="-6"/>
          <w:sz w:val="22"/>
          <w:szCs w:val="22"/>
        </w:rPr>
        <w:t xml:space="preserve">, que tem como objeto a </w:t>
      </w:r>
      <w:r>
        <w:rPr>
          <w:rFonts w:cs="Arial" w:ascii="Arial" w:hAnsi="Arial"/>
          <w:b/>
          <w:sz w:val="22"/>
          <w:szCs w:val="22"/>
        </w:rPr>
        <w:t>Contratação de empresa para aquisição de fogões industriais e freezer horizontal para a manutenção da cozinha central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am os envelopes as empresa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pacing w:val="6"/>
          <w:sz w:val="22"/>
          <w:szCs w:val="22"/>
        </w:rPr>
        <w:t xml:space="preserve">Supra Acessórios de Informática Eireli – ME, com sede a AV. XV de Novembro, nº 85 – Centro – CEP 86.300-000 – Cornelio Procópio/PR, inscrita no CNPJ nº 25.048.205/0001-78; Roberti e Perissato LTDA – EPP, com sede à Avenida 14 de Dezembro nº 534 – Centro – CEP: 86.310-000 – Nova Fátima/PR, inscrita no CNPJ n° 11.422.402/0001-09; Stefran Comércio de Móveis LTDA – EPP, com sede à Rua 24 de Maio n° 352 A – Vila J. Máscaro – CEP 86.430-000 – Santo Antônio da Platina/PR, inscrita no CNPJ n° 07.811.283/0001-09; Menon Informática LTDA, com sede à Avenida 15 de Novembro n° 26 – Centro – CEP: 86.300-000 – Cornélio Procópio/PR, inscrita no CNPJ n° 08.751.591/0001-40; Alírio Ferreira Barbosa EPP, com sede Rua Edgard Vieira de Azevedo n°88 – sala A - Bairro Boi Pintado – CEP: 86.430-000 – Santo Antônio da Platina/PR, inscrita no CNPJ n° 77.578.524/0001-99; Novotny &amp; Simões LTDA- ME, com sede à Rua José de Moura Bueno n° 410 – Centro – Ibaiti/PR CEP: 84.900-000, inscrita no CNPJ n° 27.699.855/0001-09; </w:t>
      </w:r>
      <w:r>
        <w:rPr>
          <w:rFonts w:cs="Arial" w:ascii="Arial" w:hAnsi="Arial"/>
          <w:sz w:val="22"/>
          <w:szCs w:val="22"/>
        </w:rPr>
        <w:t>uma vez que ap</w:t>
      </w:r>
      <w:r>
        <w:rPr>
          <w:rFonts w:cs="Arial" w:ascii="Arial" w:hAnsi="Arial"/>
          <w:iCs/>
          <w:sz w:val="22"/>
          <w:szCs w:val="22"/>
        </w:rPr>
        <w:t xml:space="preserve">resentaram os documentos para o credenciamento, comprovando serem todas microempresa e empresa de pequeno porte. </w:t>
      </w:r>
      <w:r>
        <w:rPr>
          <w:rFonts w:cs="Arial" w:ascii="Arial" w:hAnsi="Arial"/>
          <w:sz w:val="22"/>
          <w:szCs w:val="22"/>
        </w:rPr>
        <w:t xml:space="preserve">Ao dar início à abertura do envelope nº. 01, analisou-se os preços apresentados pelas participantes, e a comissão acatou as propostas escritas, a empresa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</w:t>
      </w:r>
      <w:r>
        <w:rPr>
          <w:rFonts w:cs="Arial" w:ascii="Arial" w:hAnsi="Arial"/>
          <w:sz w:val="22"/>
          <w:szCs w:val="22"/>
        </w:rPr>
        <w:t xml:space="preserve"> apresentou proposta escrita no valor de R$ 6.153,25 (seis mil, cento e cinquenta e três reais e vinte e cinco centavos).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spacing w:val="6"/>
          <w:sz w:val="22"/>
          <w:szCs w:val="22"/>
        </w:rPr>
        <w:t>Roberti e Perissato LTDA – EPP</w:t>
      </w:r>
      <w:r>
        <w:rPr>
          <w:rFonts w:cs="Arial" w:ascii="Arial" w:hAnsi="Arial"/>
          <w:sz w:val="22"/>
          <w:szCs w:val="22"/>
        </w:rPr>
        <w:t xml:space="preserve"> apresentou proposta escrita no valor de R$ 5.870,00 (cinco mil oitocentos e setenta reais).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spacing w:val="6"/>
          <w:sz w:val="22"/>
          <w:szCs w:val="22"/>
        </w:rPr>
        <w:t>Stefran Comércio de Móveis LTDA – EPP</w:t>
      </w:r>
      <w:r>
        <w:rPr>
          <w:rFonts w:cs="Arial" w:ascii="Arial" w:hAnsi="Arial"/>
          <w:sz w:val="22"/>
          <w:szCs w:val="22"/>
        </w:rPr>
        <w:t xml:space="preserve"> apresentou proposta no valor de R$ 6.145,00 (seis mil, cento e quarenta e cinco reais).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/>
          <w:spacing w:val="6"/>
          <w:sz w:val="22"/>
          <w:szCs w:val="22"/>
        </w:rPr>
        <w:t>Menon Informática LTDA</w:t>
      </w:r>
      <w:r>
        <w:rPr>
          <w:rFonts w:cs="Arial" w:ascii="Arial" w:hAnsi="Arial"/>
          <w:sz w:val="22"/>
          <w:szCs w:val="22"/>
        </w:rPr>
        <w:t xml:space="preserve"> apresentou proposta escrita no valor de R$ 6.126,00 (seis mil cento e vinte e seis reais).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/>
          <w:spacing w:val="6"/>
          <w:sz w:val="22"/>
          <w:szCs w:val="22"/>
        </w:rPr>
        <w:t>Alírio Ferreira Barbosa EPP</w:t>
      </w:r>
      <w:r>
        <w:rPr>
          <w:rFonts w:cs="Arial" w:ascii="Arial" w:hAnsi="Arial"/>
          <w:sz w:val="22"/>
          <w:szCs w:val="22"/>
        </w:rPr>
        <w:t xml:space="preserve"> apresentou proposta escrita no valor de R$ 6.021,05 (seis mil vinte e um reais e cinco centavos).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6"/>
          <w:sz w:val="22"/>
          <w:szCs w:val="22"/>
        </w:rPr>
        <w:t xml:space="preserve">Novotny &amp; Simões LTDA- ME 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resentou proposta escrita no valor de R$ 6.157,00 (seis mil cento e cinquenta e sete reais). Deu-se início então a fase de lances, houve vários lances. Nesse momento a comissão verificou que a empresa Roberti e Perissato LTDA não apresentou em sua proposta de preço a marca do objeto conforme solicita o edital, tendo sido, portanto, desclassificada.  Ultrapassada esta fase, iniciou-se a abertura do envelope nº. 02, de conferência da documentação. No momento dessa conferência verificou-se que a empresa vencedora na fase de lances foi habilitada, por estar com a documentação conforme solicita o edital. </w:t>
      </w:r>
      <w:r>
        <w:rPr>
          <w:rFonts w:cs="Arial" w:ascii="Arial" w:hAnsi="Arial"/>
          <w:bCs/>
          <w:spacing w:val="2"/>
          <w:sz w:val="22"/>
          <w:szCs w:val="22"/>
        </w:rPr>
        <w:t xml:space="preserve">Portanto declaramos vencedora a empresa </w:t>
      </w:r>
      <w:r>
        <w:rPr>
          <w:rFonts w:cs="Arial" w:ascii="Arial" w:hAnsi="Arial"/>
          <w:b/>
          <w:spacing w:val="6"/>
          <w:sz w:val="22"/>
          <w:szCs w:val="22"/>
        </w:rPr>
        <w:t>Alírio Ferreira Barbosa EPP</w:t>
      </w:r>
      <w:r>
        <w:rPr>
          <w:rFonts w:cs="Arial" w:ascii="Arial" w:hAnsi="Arial"/>
          <w:sz w:val="22"/>
          <w:szCs w:val="22"/>
        </w:rPr>
        <w:t xml:space="preserve"> no valor de R$ 5.795,00 (cinco mil setecentos e noventa e cinco reais)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ser a empresa que estava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6"/>
          <w:sz w:val="22"/>
          <w:szCs w:val="22"/>
        </w:rPr>
        <w:t>Roberti e Perissato LTDA – EPP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22"/>
          <w:szCs w:val="22"/>
        </w:rPr>
        <w:t>Stefran Comércio de Móveis LTDA – EPP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pacing w:val="6"/>
          <w:sz w:val="22"/>
          <w:szCs w:val="22"/>
        </w:rPr>
        <w:t>Menon Informática LT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Alírio Ferreira Barbosa EP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pacing w:val="6"/>
          <w:sz w:val="22"/>
          <w:szCs w:val="22"/>
        </w:rPr>
        <w:t>Novotny &amp; Simões LTDA- ME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 e Comissão de Apo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426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654932595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(043) 3552 1122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6-02T10:38:00Z</cp:lastPrinted>
  <dcterms:modified xsi:type="dcterms:W3CDTF">2017-06-02T13:44:00Z</dcterms:modified>
  <cp:revision>52</cp:revision>
  <dc:subject/>
  <dc:title>A PREFEITURA MUNICIPAL DE NOVA FÁTIMA - PR</dc:title>
</cp:coreProperties>
</file>